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ilaskertomuskopioiden pyyntö Kainuun sote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>
          <w:trHeight w:val="68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ilaan n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kilötunn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kaisempi n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oltajan n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elinnum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tojen lähetysoso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Teksti15"/>
            <w:bookmarkEnd w:id="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" w:name="Teksti15"/>
            <w:bookmarkEnd w:id="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258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uan kopiot seuraavista terveydenhuollon yksiköistä/tiedois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2207149161"/>
            <w:bookmarkStart w:id="3" w:name="__Fieldmark__7_220714916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eskussaira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8_2207149161"/>
            <w:bookmarkStart w:id="5" w:name="__Fieldmark__8_220714916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rveysasema, mikä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2207149161"/>
            <w:bookmarkStart w:id="7" w:name="__Fieldmark__10_220714916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ääkärin teksti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1_2207149161"/>
            <w:bookmarkStart w:id="9" w:name="__Fieldmark__11_220714916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boratoriotulokse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2_2207149161"/>
            <w:bookmarkStart w:id="11" w:name="__Fieldmark__12_220714916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öntgenlausunno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3_2207149161"/>
            <w:bookmarkStart w:id="13" w:name="__Fieldmark__13_220714916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öntgenkuvat, esim. mri-kuvat, muut sähköiseen kuva-arkistoon tallennetut tutkimukset esim. isotooppitutkimukset, hammastutkimukset, dermatologiset valokuvaukse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4_2207149161"/>
            <w:bookmarkStart w:id="15" w:name="__Fieldmark__14_220714916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Psykiatrian tiedo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5_2207149161"/>
            <w:bookmarkStart w:id="17" w:name="__Fieldmark__15_220714916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kotustiedot (muut tiedot kohtaan viimeinen koulu ja päättämisvuo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6_2207149161"/>
            <w:bookmarkStart w:id="19" w:name="__Fieldmark__16_220714916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uut tiedot, mitä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uan tiedot ajalta</w:t>
            </w:r>
            <w:r>
              <w:rPr/>
              <w:t xml:space="preserve">: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amat potilaskertomuskopiot tai röntgenkuvat on oikeus saada kerran vuodessa maksutta. Emme voi toimittaa Kainuun soten ulkopuolisia hoitolaitoksia koskevia pyyntöjä.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Huoltajan/laillisen edustajan on osoitettava oikeutensa tiedonsaanti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äiväys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1536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2.1pt" to="406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otilaan/huoltajan allekirjoitu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Lomakkeen lähetysosoite:</w:t>
      </w:r>
    </w:p>
    <w:p>
      <w:pPr>
        <w:pStyle w:val="Normal"/>
        <w:rPr/>
      </w:pPr>
      <w:r>
        <w:rPr>
          <w:sz w:val="20"/>
        </w:rPr>
        <w:t>Kainuun keskussairaala, Potilaskertomusarkiston kirjaamo, Sotkamontie 13, 87300 Kajaani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0"/>
      </w:rPr>
    </w:pPr>
    <w:r>
      <w:rPr/>
      <w:t>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left" w:pos="3958" w:leader="none"/>
        <w:tab w:val="left" w:pos="7740" w:leader="none"/>
      </w:tabs>
      <w:rPr/>
    </w:pPr>
    <w:r>
      <w:rPr>
        <w:rFonts w:cs="Arial"/>
        <w:b/>
        <w:sz w:val="16"/>
        <w:szCs w:val="16"/>
      </w:rPr>
      <w:t>Osoite</w:t>
    </w:r>
    <w:r>
      <w:rPr>
        <w:sz w:val="16"/>
        <w:szCs w:val="16"/>
      </w:rPr>
      <w:tab/>
    </w:r>
    <w:r>
      <w:rPr>
        <w:rFonts w:cs="Arial"/>
        <w:b/>
        <w:sz w:val="16"/>
        <w:szCs w:val="16"/>
      </w:rPr>
      <w:t>Puhelin</w:t>
    </w:r>
    <w:r>
      <w:rPr>
        <w:sz w:val="16"/>
        <w:szCs w:val="16"/>
      </w:rPr>
      <w:tab/>
    </w:r>
    <w:r>
      <w:rPr>
        <w:rFonts w:cs="Arial"/>
        <w:b/>
        <w:sz w:val="16"/>
        <w:szCs w:val="16"/>
      </w:rPr>
      <w:t>Sähköposti</w:t>
    </w:r>
  </w:p>
  <w:p>
    <w:pPr>
      <w:pStyle w:val="Footer"/>
      <w:tabs>
        <w:tab w:val="clear" w:pos="4819"/>
        <w:tab w:val="clear" w:pos="9638"/>
        <w:tab w:val="left" w:pos="3960" w:leader="none"/>
        <w:tab w:val="left" w:pos="7740" w:leader="none"/>
      </w:tabs>
      <w:rPr>
        <w:sz w:val="16"/>
      </w:rPr>
    </w:pPr>
    <w:r>
      <w:rPr>
        <w:sz w:val="16"/>
      </w:rPr>
      <w:t>Sotkamontie 13</w:t>
      <w:tab/>
      <w:t>044 748 1812</w:t>
      <w:tab/>
    </w:r>
    <w:hyperlink r:id="rId1">
      <w:r>
        <w:rPr>
          <w:rStyle w:val="InternetLink"/>
          <w:sz w:val="16"/>
        </w:rPr>
        <w:t>sote.arkisto@kainuu.fi</w:t>
      </w:r>
    </w:hyperlink>
    <w:r>
      <w:rPr>
        <w:sz w:val="16"/>
      </w:rPr>
      <w:t xml:space="preserve">  </w:t>
    </w:r>
  </w:p>
  <w:p>
    <w:pPr>
      <w:pStyle w:val="Footer"/>
      <w:tabs>
        <w:tab w:val="clear" w:pos="4819"/>
        <w:tab w:val="clear" w:pos="9638"/>
        <w:tab w:val="left" w:pos="3960" w:leader="none"/>
        <w:tab w:val="left" w:pos="7740" w:leader="none"/>
      </w:tabs>
      <w:rPr/>
    </w:pPr>
    <w:r>
      <w:rPr>
        <w:sz w:val="16"/>
      </w:rPr>
      <w:t>87300 Kajaani</w:t>
      <w:tab/>
      <w:t>040 544 8139</w:t>
    </w:r>
    <w:r>
      <w:rPr>
        <w:color w:val="008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819" w:leader="none"/>
        <w:tab w:val="right" w:pos="9638" w:leader="none"/>
      </w:tabs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2065</wp:posOffset>
          </wp:positionV>
          <wp:extent cx="528955" cy="636905"/>
          <wp:effectExtent l="0" t="0" r="0" b="0"/>
          <wp:wrapTight wrapText="bothSides">
            <wp:wrapPolygon edited="0">
              <wp:start x="-431" y="0"/>
              <wp:lineTo x="-431" y="21227"/>
              <wp:lineTo x="21600" y="21227"/>
              <wp:lineTo x="21600" y="0"/>
              <wp:lineTo x="-4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9" r="-5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2"/>
      </w:rPr>
      <w:t xml:space="preserve">Kainuun sosiaali- ja </w:t>
      <w:tab/>
      <w:tab/>
      <w:t>Julkisuuslaki 621/1999 12 §</w:t>
    </w:r>
  </w:p>
  <w:p>
    <w:pPr>
      <w:pStyle w:val="Header"/>
      <w:tabs>
        <w:tab w:val="left" w:pos="1080" w:leader="none"/>
        <w:tab w:val="center" w:pos="4819" w:leader="none"/>
        <w:tab w:val="right" w:pos="9638" w:leader="none"/>
      </w:tabs>
      <w:rPr>
        <w:b/>
        <w:b/>
        <w:sz w:val="22"/>
      </w:rPr>
    </w:pPr>
    <w:r>
      <w:rPr>
        <w:b/>
        <w:sz w:val="22"/>
      </w:rPr>
      <w:tab/>
      <w:t>terveydenhuollon kuntayhtymä</w:t>
      <w:tab/>
    </w:r>
  </w:p>
  <w:p>
    <w:pPr>
      <w:pStyle w:val="Header"/>
      <w:tabs>
        <w:tab w:val="left" w:pos="1080" w:leader="none"/>
        <w:tab w:val="center" w:pos="4819" w:leader="none"/>
        <w:tab w:val="left" w:pos="5760" w:leader="none"/>
        <w:tab w:val="right" w:pos="9638" w:leader="none"/>
      </w:tabs>
      <w:rPr>
        <w:sz w:val="22"/>
      </w:rPr>
    </w:pPr>
    <w:r>
      <w:rPr>
        <w:b/>
        <w:sz w:val="22"/>
      </w:rPr>
      <w:tab/>
    </w:r>
  </w:p>
  <w:p>
    <w:pPr>
      <w:pStyle w:val="Header"/>
      <w:tabs>
        <w:tab w:val="left" w:pos="1080" w:leader="none"/>
        <w:tab w:val="center" w:pos="4819" w:leader="none"/>
        <w:tab w:val="left" w:pos="5760" w:leader="none"/>
        <w:tab w:val="right" w:pos="9638" w:leader="none"/>
      </w:tabs>
      <w:rPr>
        <w:color w:val="008000"/>
      </w:rPr>
    </w:pPr>
    <w:r>
      <w:rPr>
        <w:color w:val="00800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te.arkisto@kainu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kis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1:00Z</dcterms:created>
  <dc:creator>Haataja Tuija</dc:creator>
  <dc:description/>
  <cp:keywords/>
  <dc:language>en-US</dc:language>
  <cp:lastModifiedBy>Haataja Tuija</cp:lastModifiedBy>
  <cp:lastPrinted>2019-02-06T08:54:00Z</cp:lastPrinted>
  <dcterms:modified xsi:type="dcterms:W3CDTF">2022-05-05T06:35:00Z</dcterms:modified>
  <cp:revision>5</cp:revision>
  <dc:subject/>
  <dc:title>Potilaskertomuskopioiden_pyynto_Kainuunsotes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B_DocCode">
    <vt:lpwstr>12707</vt:lpwstr>
  </property>
  <property fmtid="{D5CDD505-2E9C-101B-9397-08002B2CF9AE}" pid="3" name="HB_DocTitle">
    <vt:lpwstr>Potilaskertomuskopioiden_pyynto_Kainuunsotesta.doc</vt:lpwstr>
  </property>
  <property fmtid="{D5CDD505-2E9C-101B-9397-08002B2CF9AE}" pid="4" name="HB_MetaData">
    <vt:lpwstr>18330</vt:lpwstr>
  </property>
  <property fmtid="{D5CDD505-2E9C-101B-9397-08002B2CF9AE}" pid="5" name="Publish_To_ExtSite">
    <vt:lpwstr>25;#Terveydenhuollon tietopyyntölomakkeet|b36f2dce-0711-4c02-b618-91911e683e30</vt:lpwstr>
  </property>
  <property fmtid="{D5CDD505-2E9C-101B-9397-08002B2CF9AE}" pid="6" name="TaxCatchAll">
    <vt:lpwstr>25;#Terveydenhuollon tietopyyntölomakkeet|b36f2dce-0711-4c02-b618-91911e683e30</vt:lpwstr>
  </property>
  <property fmtid="{D5CDD505-2E9C-101B-9397-08002B2CF9AE}" pid="7" name="URL">
    <vt:lpwstr/>
  </property>
  <property fmtid="{D5CDD505-2E9C-101B-9397-08002B2CF9AE}" pid="8" name="ma5bcf74d99f485685ec4f94b25f4f39">
    <vt:lpwstr>Terveydenhuollon tietopyyntölomakkeet|b36f2dce-0711-4c02-b618-91911e683e30</vt:lpwstr>
  </property>
</Properties>
</file>