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Hakemus osoitetaan perhehoidon vastuuhenkilölle: </w:t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691"/>
      </w:tblGrid>
      <w:tr>
        <w:trPr>
          <w:trHeight w:val="121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hehoit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hehoit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enkilötunnus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enkilötunnus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6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ystiedot: Osoite, puhelinnumero, sähköposti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5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6_3560061990"/>
            <w:bookmarkStart w:id="1" w:name="__Fieldmark__6_356006199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paapäiv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3560061990"/>
            <w:bookmarkStart w:id="3" w:name="__Fieldmark__7_356006199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irausl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8_3560061990"/>
            <w:bookmarkStart w:id="5" w:name="__Fieldmark__8_356006199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pimuksen päättyminen / irtisanoutuminen / irtisanomi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y: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0_3560061990"/>
            <w:bookmarkStart w:id="7" w:name="__Fieldmark__10_356006199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uosivapa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1_3560061990"/>
            <w:bookmarkStart w:id="9" w:name="__Fieldmark__11_356006199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uu asia: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kaen: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alle: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ääkärintodistus sairauslomasta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_3560061990"/>
            <w:bookmarkStart w:id="11" w:name="__Fieldmark__15_356006199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itopalkkion määrä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uroa maksetaan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7_3560061990"/>
            <w:bookmarkStart w:id="13" w:name="__Fieldmark__17_356006199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ei makseta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8_3560061990"/>
            <w:bookmarkStart w:id="15" w:name="__Fieldmark__18_356006199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alle: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ukorvauksen määrä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uroa maksetaan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1_3560061990"/>
            <w:bookmarkStart w:id="17" w:name="__Fieldmark__21_356006199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ei makseta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2_3560061990"/>
            <w:bookmarkStart w:id="19" w:name="__Fieldmark__22_356006199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alle: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äiväys ja allekirjoit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_____________________________________</w:t>
            </w:r>
          </w:p>
          <w:p>
            <w:pPr>
              <w:pStyle w:val="Normal"/>
              <w:tabs>
                <w:tab w:val="clear" w:pos="1304"/>
                <w:tab w:val="left" w:pos="346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erhehoit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37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moitus palkanlaskentaan/hakija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iväys ja allekirjoit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</w:t>
            </w: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Perhehoidon vastuuhenkilö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835"/>
      <w:gridCol w:w="1559"/>
    </w:tblGrid>
    <w:tr>
      <w:trPr>
        <w:trHeight w:val="858" w:hRule="atLeast"/>
      </w:trPr>
      <w:tc>
        <w:tcPr>
          <w:tcW w:w="5103" w:type="dxa"/>
          <w:tcBorders/>
        </w:tcPr>
        <w:p>
          <w:pPr>
            <w:pStyle w:val="Normal"/>
            <w:ind w:left="885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04775</wp:posOffset>
                </wp:positionV>
                <wp:extent cx="496570" cy="552450"/>
                <wp:effectExtent l="0" t="0" r="0" b="0"/>
                <wp:wrapNone/>
                <wp:docPr id="1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2"/>
              <w:szCs w:val="22"/>
            </w:rPr>
            <w:t xml:space="preserve">Kainuun sosiaali- ja </w:t>
          </w:r>
        </w:p>
        <w:p>
          <w:pPr>
            <w:pStyle w:val="Normal"/>
            <w:ind w:firstLine="885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erveydenhuollon kuntayhtymä</w:t>
          </w:r>
        </w:p>
      </w:tc>
      <w:tc>
        <w:tcPr>
          <w:tcW w:w="2835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Hakemus/Päätös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>
        <w:i w:val="false"/>
        <w:b/>
        <w:em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none"/>
      <w:suff w:val="nothing"/>
      <w:lvlText w:val="%24.2.2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Verdana" w:hAnsi="Verdana" w:cs="Verdana"/>
      <w:szCs w:val="24"/>
    </w:rPr>
  </w:style>
  <w:style w:type="character" w:styleId="AlatunnisteChar">
    <w:name w:val="Alatunniste Char"/>
    <w:qFormat/>
    <w:rPr>
      <w:rFonts w:ascii="Verdana" w:hAnsi="Verdana" w:cs="Verdana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3arial">
    <w:name w:val="Otsikko 3 arial"/>
    <w:basedOn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2:00Z</dcterms:created>
  <dc:creator>ritva.kaikkonen@kainuu.fi;mirva.elo-tammelander@kainuu.fi</dc:creator>
  <dc:description/>
  <cp:keywords/>
  <dc:language>en-US</dc:language>
  <cp:lastModifiedBy>Elo-Tammelander Mirva</cp:lastModifiedBy>
  <cp:lastPrinted>2012-10-29T14:59:00Z</cp:lastPrinted>
  <dcterms:modified xsi:type="dcterms:W3CDTF">2013-11-22T08:45:00Z</dcterms:modified>
  <cp:revision>3</cp:revision>
  <dc:subject/>
  <dc:title>Hakemus/päätös perhehoitajalle</dc:title>
</cp:coreProperties>
</file>