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00" w:leader="none"/>
          <w:tab w:val="left" w:pos="30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m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Sotu ____________________</w:t>
        <w:br/>
        <w:t>Oma ohjaaja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uraava arviointi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ähtötil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oituksen sy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539476830"/>
      <w:bookmarkStart w:id="1" w:name="__Fieldmark__0_539476830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vapaa-ajan ongelma</w:t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539476830"/>
      <w:bookmarkStart w:id="3" w:name="__Fieldmark__1_539476830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vanhempien ongelmat</w:t>
      </w:r>
    </w:p>
    <w:p>
      <w:pPr>
        <w:pStyle w:val="Normal"/>
        <w:spacing w:lineRule="auto" w:line="276"/>
        <w:rPr>
          <w:color w:val="00000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539476830"/>
      <w:bookmarkStart w:id="5" w:name="__Fieldmark__2_539476830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päihteet</w:t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539476830"/>
      <w:bookmarkStart w:id="7" w:name="__Fieldmark__3_53947683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muu, mikä? </w:t>
      </w:r>
    </w:p>
    <w:p>
      <w:pPr>
        <w:pStyle w:val="Normal"/>
        <w:spacing w:lineRule="auto" w:line="276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539476830"/>
      <w:bookmarkStart w:id="9" w:name="__Fieldmark__4_539476830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koulukäynnin ongelmat</w:t>
        <w:tab/>
        <w:tab/>
        <w:tab/>
      </w:r>
    </w:p>
    <w:p>
      <w:pPr>
        <w:pStyle w:val="Normal"/>
        <w:spacing w:lineRule="auto" w:line="276"/>
        <w:rPr>
          <w:color w:val="000000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539476830"/>
      <w:bookmarkStart w:id="11" w:name="__Fieldmark__5_539476830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ngelmat kotona</w:t>
        <w:tab/>
        <w:tab/>
        <w:tab/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539476830"/>
      <w:bookmarkStart w:id="13" w:name="__Fieldmark__6_539476830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rajattomuus</w:t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  <w:t>Kuvaus sijoituksen syistä</w:t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Tavoitteet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Nuoren näkemys tavoitteista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Keinot tavoitteiden saavuttamiseksi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Nuoren oma näkemys keinoista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Arviointi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Nuoren oma arviointi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/>
        <w:tab/>
      </w:r>
      <w:r>
        <w:rPr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27" w:top="58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left="900" w:hanging="0"/>
      <w:rPr>
        <w:b/>
        <w:b/>
        <w:color w:val="008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40640</wp:posOffset>
          </wp:positionV>
          <wp:extent cx="485775" cy="533400"/>
          <wp:effectExtent l="0" t="0" r="0" b="0"/>
          <wp:wrapTight wrapText="bothSides">
            <wp:wrapPolygon edited="0">
              <wp:start x="-419" y="0"/>
              <wp:lineTo x="-419" y="21209"/>
              <wp:lineTo x="21600" y="21209"/>
              <wp:lineTo x="21600" y="0"/>
              <wp:lineTo x="-4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Kainuun sosiaali- ja </w:t>
      <w:tab/>
      <w:tab/>
      <w:t>Hoito- ja kasvatussuunnitelma</w:t>
      <w:br/>
      <w:t>terveydenhuollon kuntayhtymä</w:t>
    </w:r>
    <w:r>
      <w:rPr>
        <w:b/>
        <w:color w:val="008000"/>
        <w:sz w:val="20"/>
        <w:szCs w:val="20"/>
      </w:rPr>
      <w:t xml:space="preserve"> </w:t>
      <w:br/>
    </w:r>
    <w:r>
      <w:rPr>
        <w:b/>
        <w:color w:val="000000"/>
      </w:rPr>
      <w:t>Perhepalvelut</w:t>
    </w:r>
    <w:r>
      <w:rPr>
        <w:b/>
        <w:color w:val="008000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firstLine="900"/>
      <w:rPr>
        <w:bCs/>
        <w:sz w:val="22"/>
        <w:szCs w:val="22"/>
      </w:rPr>
    </w:pPr>
    <w:r>
      <w:rPr>
        <w:bCs/>
        <w:sz w:val="22"/>
        <w:szCs w:val="22"/>
      </w:rPr>
      <w:tab/>
      <w:tab/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right" w:pos="9638" w:leader="none"/>
      </w:tabs>
      <w:rPr/>
    </w:pPr>
    <w:r>
      <w:rPr>
        <w:bCs/>
        <w:color w:val="008000"/>
      </w:rPr>
      <w:tab/>
    </w:r>
    <w:r>
      <w:rPr>
        <w:b/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ind w:right="-901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en lomakepohj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0:00Z</dcterms:created>
  <dc:creator>Irmeli Kärki</dc:creator>
  <dc:description/>
  <cp:keywords/>
  <dc:language>en-US</dc:language>
  <cp:lastModifiedBy>Mikkonen Liisa</cp:lastModifiedBy>
  <cp:lastPrinted>2014-04-08T13:59:00Z</cp:lastPrinted>
  <dcterms:modified xsi:type="dcterms:W3CDTF">2014-05-07T09:38:00Z</dcterms:modified>
  <cp:revision>7</cp:revision>
  <dc:subject/>
  <dc:title>Rintamaveteraanien kuntoutushakemus/päätö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8B9551D10704BB5BC1EB8DE3BC95B</vt:lpwstr>
  </property>
</Properties>
</file>