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90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 xml:space="preserve">Nim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 Sotu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njakso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ki (vastuunotto, omatoimisuus, osallistuminen)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ulu (koulunkäynti, koulun viestit, tuen ja kontrollin menetelmät)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veys (yleinen terveydentila, terveydenhoitoon liittyvät käynnit)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tona käynnit (ajankohta, miten sujuneet)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hteistyö vanhempien kanssa (yhteydenpito, käynnit, keskustelun aiheet)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oren terveiset sosiaalityöntekijälle (nuori kirjoittaa erilliselle paperille, siirretään tähän)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</w:rPr>
        <w:t xml:space="preserve">7. Oman ohjaajan terveiset (ilon ja huolen aiheet, edistysaskeleet, takapakit) </w:t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/>
      </w:pPr>
      <w:r>
        <w:rPr/>
        <w:t>Päiväys, oman ohjaajan allekirjoitus</w:t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>
          <w:color w:val="000000"/>
        </w:rPr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73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27" w:top="58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left" w:pos="9000" w:leader="none"/>
        <w:tab w:val="right" w:pos="9638" w:leader="none"/>
      </w:tabs>
      <w:ind w:left="900" w:hanging="0"/>
      <w:rPr>
        <w:b/>
        <w:b/>
        <w:color w:val="008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40640</wp:posOffset>
          </wp:positionV>
          <wp:extent cx="485775" cy="533400"/>
          <wp:effectExtent l="0" t="0" r="0" b="0"/>
          <wp:wrapTight wrapText="bothSides">
            <wp:wrapPolygon edited="0">
              <wp:start x="-419" y="0"/>
              <wp:lineTo x="-419" y="21209"/>
              <wp:lineTo x="21600" y="21209"/>
              <wp:lineTo x="21600" y="0"/>
              <wp:lineTo x="-4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8" r="-7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Kainuun sosiaali- ja </w:t>
      <w:tab/>
      <w:tab/>
      <w:tab/>
      <w:t>Kuukausiraportti</w:t>
      <w:br/>
      <w:t>terveydenhuollon kuntayhtymä</w:t>
    </w:r>
    <w:r>
      <w:rPr>
        <w:b/>
        <w:color w:val="008000"/>
        <w:sz w:val="20"/>
        <w:szCs w:val="20"/>
      </w:rPr>
      <w:t xml:space="preserve"> </w:t>
    </w:r>
  </w:p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left" w:pos="9000" w:leader="none"/>
        <w:tab w:val="right" w:pos="9638" w:leader="none"/>
      </w:tabs>
      <w:ind w:left="900" w:hanging="0"/>
      <w:rPr>
        <w:b/>
        <w:b/>
        <w:color w:val="008000"/>
        <w:sz w:val="20"/>
        <w:szCs w:val="20"/>
      </w:rPr>
    </w:pPr>
    <w:r>
      <w:rPr>
        <w:b/>
        <w:color w:val="000000"/>
      </w:rPr>
      <w:t>Perhepalvelut</w:t>
    </w:r>
    <w:r>
      <w:rPr>
        <w:b/>
        <w:color w:val="008000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left" w:pos="9000" w:leader="none"/>
        <w:tab w:val="right" w:pos="9638" w:leader="none"/>
      </w:tabs>
      <w:ind w:firstLine="900"/>
      <w:rPr>
        <w:bCs/>
        <w:sz w:val="22"/>
        <w:szCs w:val="22"/>
      </w:rPr>
    </w:pPr>
    <w:r>
      <w:rPr>
        <w:bCs/>
        <w:sz w:val="22"/>
        <w:szCs w:val="22"/>
      </w:rPr>
      <w:tab/>
      <w:tab/>
    </w:r>
  </w:p>
  <w:p>
    <w:pPr>
      <w:pStyle w:val="Header"/>
      <w:tabs>
        <w:tab w:val="left" w:pos="900" w:leader="none"/>
        <w:tab w:val="center" w:pos="4819" w:leader="none"/>
        <w:tab w:val="left" w:pos="5220" w:leader="none"/>
        <w:tab w:val="left" w:pos="7740" w:leader="none"/>
        <w:tab w:val="right" w:pos="9638" w:leader="none"/>
      </w:tabs>
      <w:rPr/>
    </w:pPr>
    <w:r>
      <w:rPr>
        <w:bCs/>
        <w:color w:val="008000"/>
      </w:rPr>
      <w:tab/>
    </w:r>
    <w:r>
      <w:rPr>
        <w:b/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ind w:right="-901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en lomakepohj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3:00Z</dcterms:created>
  <dc:creator>Irmeli Kärki</dc:creator>
  <dc:description/>
  <cp:keywords/>
  <dc:language>en-US</dc:language>
  <cp:lastModifiedBy>Mikkonen Liisa</cp:lastModifiedBy>
  <cp:lastPrinted>2014-04-08T13:55:00Z</cp:lastPrinted>
  <dcterms:modified xsi:type="dcterms:W3CDTF">2014-05-07T09:37:00Z</dcterms:modified>
  <cp:revision>7</cp:revision>
  <dc:subject/>
  <dc:title>Rintamaveteraanien kuntoutushakemus/päätö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48B9551D10704BB5BC1EB8DE3BC95B</vt:lpwstr>
  </property>
</Properties>
</file>