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7"/>
      </w:tblGrid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inteistön osoi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elinnumer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hköpostiosoi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inteistön käyttö:                           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093610044"/>
            <w:bookmarkStart w:id="1" w:name="__Fieldmark__3_109361004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suinrakennus              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093610044"/>
            <w:bookmarkStart w:id="3" w:name="__Fieldmark__4_109361004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apaa-ajan asu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96"/>
        <w:gridCol w:w="1559"/>
        <w:gridCol w:w="148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jattav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nnossa/ </w:t>
            </w:r>
          </w:p>
          <w:p>
            <w:pPr>
              <w:pStyle w:val="Normal"/>
              <w:rPr/>
            </w:pPr>
            <w:r>
              <w:rPr/>
              <w:t>ei vaadit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taan toimia onnettomuustilantees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093610044"/>
            <w:bookmarkStart w:id="5" w:name="__Fieldmark__5_109361004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1093610044"/>
            <w:bookmarkStart w:id="7" w:name="__Fieldmark__6_109361004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varoittimien määrä, 1 kpl/kerroksen alkava 6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1093610044"/>
            <w:bookmarkStart w:id="9" w:name="__Fieldmark__7_109361004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1093610044"/>
            <w:bookmarkStart w:id="11" w:name="__Fieldmark__8_109361004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varoittimien testaus ja ku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1093610044"/>
            <w:bookmarkStart w:id="13" w:name="__Fieldmark__9_109361004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1093610044"/>
            <w:bookmarkStart w:id="15" w:name="__Fieldmark__10_109361004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tietikkaat ja avattava ikkuna kiintokahvoi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1093610044"/>
            <w:bookmarkStart w:id="17" w:name="__Fieldmark__11_109361004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1093610044"/>
            <w:bookmarkStart w:id="19" w:name="__Fieldmark__12_109361004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 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o- ja kattotikk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1093610044"/>
            <w:bookmarkStart w:id="21" w:name="__Fieldmark__13_109361004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1093610044"/>
            <w:bookmarkStart w:id="23" w:name="__Fieldmark__14_109361004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 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suojaan ei ole varastoitu ylimääräistä palokuorm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1093610044"/>
            <w:bookmarkStart w:id="25" w:name="__Fieldmark__15_109361004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1093610044"/>
            <w:bookmarkStart w:id="27" w:name="__Fieldmark__16_1093610044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 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ilahuone: tiivis, sulkeutuva ja salpautuva ovi, ei ylimääristä palokuorm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7_1093610044"/>
            <w:bookmarkStart w:id="29" w:name="__Fieldmark__17_109361004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8_1093610044"/>
            <w:bookmarkStart w:id="31" w:name="__Fieldmark__18_1093610044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 7,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kaalien, bensiinin ja nestekaasun säilyt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9_1093610044"/>
            <w:bookmarkStart w:id="33" w:name="__Fieldmark__19_109361004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0_1093610044"/>
            <w:bookmarkStart w:id="35" w:name="__Fieldmark__20_1093610044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 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osti syttyvää materiaalia ei saa säilyttää rakennuksen välittömässä läheisyydessä niin, että siitä aiheutuu tulipalon syttymisen va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1_1093610044"/>
            <w:bookmarkStart w:id="37" w:name="__Fieldmark__21_109361004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2_1093610044"/>
            <w:bookmarkStart w:id="39" w:name="__Fieldmark__22_1093610044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 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kyvä talo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3_1093610044"/>
            <w:bookmarkStart w:id="41" w:name="__Fieldmark__23_109361004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4_1093610044"/>
            <w:bookmarkStart w:id="43" w:name="__Fieldmark__24_1093610044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 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sijan nuohous piirinuohoojan suorittamana 1 krt/vuo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5_1093610044"/>
            <w:bookmarkStart w:id="45" w:name="__Fieldmark__25_109361004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6_1093610044"/>
            <w:bookmarkStart w:id="47" w:name="__Fieldmark__26_1093610044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s. 9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sijan edustan suoja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7_1093610044"/>
            <w:bookmarkStart w:id="49" w:name="__Fieldmark__27_109361004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8_1093610044"/>
            <w:bookmarkStart w:id="51" w:name="__Fieldmark__28_1093610044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 10,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hkölaitteiden käyttöturvallisu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9_1093610044"/>
            <w:bookmarkStart w:id="53" w:name="__Fieldmark__29_109361004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0_1093610044"/>
            <w:bookmarkStart w:id="55" w:name="__Fieldmark__30_1093610044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. 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an paloturvallisu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1_1093610044"/>
            <w:bookmarkStart w:id="57" w:name="__Fieldmark__31_109361004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2_1093610044"/>
            <w:bookmarkStart w:id="59" w:name="__Fieldmark__32_1093610044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ÄTIETOJA</w:t>
            </w:r>
          </w:p>
          <w:p>
            <w:pPr>
              <w:pStyle w:val="Normal"/>
              <w:rPr/>
            </w:pPr>
            <w:r>
              <w:rPr/>
              <w:t>(esim. korjattavista asioista ja niiden kuntoon saattamises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3_1093610044"/>
            <w:bookmarkStart w:id="61" w:name="__Fieldmark__33_109361004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    Lisätietoja eri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aperilla</w:t>
            </w:r>
          </w:p>
          <w:p>
            <w:pPr>
              <w:pStyle w:val="Normal"/>
              <w:rPr/>
            </w:pPr>
            <w:r>
              <w:rPr/>
              <w:t>YHTEYDENO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4_1093610044"/>
            <w:bookmarkStart w:id="63" w:name="__Fieldmark__34_109361004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  Sähköpo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5_1093610044"/>
            <w:bookmarkStart w:id="65" w:name="__Fieldmark__35_109361004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  Puhelimell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akuutan antamani tiedot oikeiksi:</w:t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kka ja ai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kirjoitus ja nimenselvenny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stusviranomainen täyttää:</w:t>
      </w:r>
    </w:p>
    <w:p>
      <w:pPr>
        <w:pStyle w:val="Normal"/>
        <w:rPr/>
      </w:pPr>
      <w:r>
        <w:rPr/>
        <w:t>Omatarkastuslomake vastaanotettu</w:t>
        <w:tab/>
        <w:t xml:space="preserve">       /</w:t>
        <w:tab/>
        <w:t>20</w:t>
      </w:r>
    </w:p>
    <w:p>
      <w:pPr>
        <w:pStyle w:val="Normal"/>
        <w:rPr/>
      </w:pPr>
      <w:r>
        <w:rPr/>
        <w:t xml:space="preserve">Erillinen palotarkastus   </w:t>
      </w:r>
      <w:r>
        <w:fldChar w:fldCharType="begin">
          <w:ffData>
            <w:name w:val="Valinta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6_1093610044"/>
      <w:bookmarkStart w:id="67" w:name="__Fieldmark__36_1093610044"/>
      <w:bookmarkEnd w:id="67"/>
      <w:r>
        <w:rPr/>
      </w:r>
      <w:r>
        <w:rPr/>
        <w:fldChar w:fldCharType="end"/>
      </w:r>
      <w:r>
        <w:rPr/>
        <w:t xml:space="preserve">      tulee suorittaa     </w:t>
      </w:r>
      <w:r>
        <w:fldChar w:fldCharType="begin">
          <w:ffData>
            <w:name w:val="Valinta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7_1093610044"/>
      <w:bookmarkStart w:id="69" w:name="__Fieldmark__37_1093610044"/>
      <w:bookmarkEnd w:id="69"/>
      <w:r>
        <w:rPr/>
      </w:r>
      <w:r>
        <w:rPr/>
        <w:fldChar w:fldCharType="end"/>
      </w:r>
      <w:r>
        <w:rPr/>
        <w:t xml:space="preserve">          ei suorit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stusviranomainen ________________________________________________________</w:t>
        <w:tab/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08" w:top="76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655" w:leader="none"/>
        <w:tab w:val="right" w:pos="9638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819" w:leader="none"/>
        <w:tab w:val="left" w:pos="6521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ge">
            <wp:posOffset>457200</wp:posOffset>
          </wp:positionV>
          <wp:extent cx="596265" cy="640080"/>
          <wp:effectExtent l="0" t="0" r="0" b="0"/>
          <wp:wrapTight wrapText="bothSides">
            <wp:wrapPolygon edited="0">
              <wp:start x="-302" y="0"/>
              <wp:lineTo x="-302" y="21242"/>
              <wp:lineTo x="21600" y="21242"/>
              <wp:lineTo x="21600" y="0"/>
              <wp:lineTo x="-3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  <w:r>
      <w:rPr/>
      <w:t>KAINUUN PELASTUSLAITOS</w:t>
      <w:tab/>
      <w:tab/>
      <w:t>PIENTALON</w:t>
    </w:r>
  </w:p>
  <w:p>
    <w:pPr>
      <w:pStyle w:val="Footer"/>
      <w:tabs>
        <w:tab w:val="center" w:pos="4819" w:leader="none"/>
        <w:tab w:val="left" w:pos="7655" w:leader="none"/>
        <w:tab w:val="right" w:pos="9638" w:leader="none"/>
      </w:tabs>
      <w:rPr>
        <w:sz w:val="20"/>
      </w:rPr>
    </w:pPr>
    <w:r>
      <w:rPr/>
      <w:t xml:space="preserve">                  </w:t>
    </w:r>
    <w:r>
      <w:rPr/>
      <w:t xml:space="preserve">Opintie 1                              </w:t>
      <w:tab/>
      <w:t xml:space="preserve">                                             OMATARKASTUSLOMAKE                                                                         </w:t>
    </w:r>
  </w:p>
  <w:p>
    <w:pPr>
      <w:pStyle w:val="Header"/>
      <w:tabs>
        <w:tab w:val="left" w:pos="1418" w:leader="none"/>
        <w:tab w:val="center" w:pos="4819" w:leader="none"/>
        <w:tab w:val="left" w:pos="6521" w:leader="none"/>
        <w:tab w:val="right" w:pos="9638" w:leader="none"/>
      </w:tabs>
      <w:rPr/>
    </w:pPr>
    <w:r>
      <w:rPr/>
      <w:t xml:space="preserve">                  </w:t>
    </w:r>
    <w:r>
      <w:rPr/>
      <w:t xml:space="preserve">87100 Kajaani </w:t>
    </w:r>
  </w:p>
  <w:p>
    <w:pPr>
      <w:pStyle w:val="Header"/>
      <w:tabs>
        <w:tab w:val="left" w:pos="1418" w:leader="none"/>
        <w:tab w:val="center" w:pos="4819" w:leader="none"/>
        <w:tab w:val="left" w:pos="6521" w:leader="none"/>
        <w:tab w:val="right" w:pos="9638" w:leader="none"/>
      </w:tabs>
      <w:rPr/>
    </w:pPr>
    <w:r>
      <w:rPr/>
      <w:t xml:space="preserve">                  </w:t>
    </w:r>
    <w:r>
      <w:rPr/>
      <w:t>Puh: 08 6155  3100</w:t>
    </w:r>
  </w:p>
  <w:p>
    <w:pPr>
      <w:pStyle w:val="Header"/>
      <w:tabs>
        <w:tab w:val="left" w:pos="1418" w:leader="none"/>
        <w:tab w:val="center" w:pos="4819" w:leader="none"/>
        <w:tab w:val="left" w:pos="6521" w:leader="none"/>
        <w:tab w:val="right" w:pos="9638" w:leader="none"/>
      </w:tabs>
      <w:rPr/>
    </w:pPr>
    <w:r>
      <w:rPr/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39:00Z</dcterms:created>
  <dc:creator>kylloneija</dc:creator>
  <dc:description/>
  <cp:keywords/>
  <dc:language>en-US</dc:language>
  <cp:lastModifiedBy>Elo-Tammelander Mirva</cp:lastModifiedBy>
  <cp:lastPrinted>2012-04-26T12:47:00Z</cp:lastPrinted>
  <dcterms:modified xsi:type="dcterms:W3CDTF">2013-10-03T12:39:00Z</dcterms:modified>
  <cp:revision>2</cp:revision>
  <dc:subject/>
  <dc:title>VÄISÄNEN OSKARI</dc:title>
</cp:coreProperties>
</file>