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P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erhehoitajan tuen tarpeen arviointilomak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hehoitajan tiedot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851"/>
        <w:gridCol w:w="621"/>
        <w:gridCol w:w="1080"/>
        <w:gridCol w:w="709"/>
        <w:gridCol w:w="992"/>
        <w:gridCol w:w="709"/>
        <w:gridCol w:w="850"/>
        <w:gridCol w:w="284"/>
      </w:tblGrid>
      <w:tr>
        <w:trPr>
          <w:trHeight w:val="24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imi: 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kä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Kuinka monta perhehoidettavaa sinulla on: lyhytaikais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4"/>
                <w:szCs w:val="20"/>
              </w:rPr>
            </w:pPr>
            <w:r>
              <w:rPr>
                <w:b/>
                <w:strike/>
                <w:sz w:val="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itkäaikais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10"/>
                <w:szCs w:val="20"/>
              </w:rPr>
            </w:pPr>
            <w:r>
              <w:rPr>
                <w:b/>
                <w:strike/>
                <w:sz w:val="10"/>
                <w:szCs w:val="20"/>
              </w:rPr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Yleinen terveydentilas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4_1325230500"/>
            <w:bookmarkStart w:id="1" w:name="__Fieldmark__4_132523050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rittäin hyvä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5_1325230500"/>
            <w:bookmarkStart w:id="3" w:name="__Fieldmark__5_132523050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yvä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6_1325230500"/>
            <w:bookmarkStart w:id="5" w:name="__Fieldmark__6_1325230500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Kohtalainen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7_1325230500"/>
            <w:bookmarkStart w:id="7" w:name="__Fieldmark__7_132523050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Huono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8_1325230500"/>
            <w:bookmarkStart w:id="9" w:name="__Fieldmark__8_132523050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rittäin huono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4"/>
              </w:rPr>
              <w:t xml:space="preserve">Onko perhehoidettava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szCs w:val="4"/>
              </w:rPr>
              <w:t>sinulle sukua?</w:t>
            </w:r>
          </w:p>
        </w:tc>
        <w:tc>
          <w:tcPr>
            <w:tcW w:w="70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9_1325230500"/>
            <w:bookmarkStart w:id="11" w:name="__Fieldmark__9_132523050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</w:t>
            </w:r>
          </w:p>
          <w:p>
            <w:pPr>
              <w:pStyle w:val="Normal"/>
              <w:spacing w:lineRule="auto" w:line="240" w:before="0" w:after="0"/>
              <w:ind w:right="1658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0_1325230500"/>
            <w:bookmarkStart w:id="13" w:name="__Fieldmark__10_132523050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Kyllä, mitä suku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59" w:firstLine="959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59" w:firstLine="959"/>
              <w:rPr>
                <w:sz w:val="4"/>
                <w:szCs w:val="20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sz w:val="10"/>
                <w:szCs w:val="20"/>
              </w:rPr>
            </w:pPr>
            <w:r>
              <w:rPr>
                <w:b/>
                <w:strike/>
                <w:sz w:val="10"/>
                <w:szCs w:val="20"/>
              </w:rPr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Sukupuoles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2_1325230500"/>
            <w:bookmarkStart w:id="15" w:name="__Fieldmark__12_132523050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M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3_1325230500"/>
            <w:bookmarkStart w:id="17" w:name="__Fieldmark__13_132523050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ainen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Työtilantees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4_1325230500"/>
            <w:bookmarkStart w:id="19" w:name="__Fieldmark__14_132523050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äätoiminen pitkäaikainen perhehoitaj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5_1325230500"/>
            <w:bookmarkStart w:id="21" w:name="__Fieldmark__15_132523050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yössä päätoimisesti perhehoitokodin ulkopuolell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6_1325230500"/>
            <w:bookmarkStart w:id="23" w:name="__Fieldmark__16_132523050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yössä osa-aikaisesti perhehoitokodin ulkopuolell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7_1325230500"/>
            <w:bookmarkStart w:id="25" w:name="__Fieldmark__17_132523050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läkkeellä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8_1325230500"/>
            <w:bookmarkStart w:id="27" w:name="__Fieldmark__18_132523050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Työtö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9_1325230500"/>
            <w:bookmarkStart w:id="29" w:name="__Fieldmark__19_132523050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Päätoiminen opiskelija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4962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4962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4962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Perhehoitajan tuen tarpeen arviointi</w:t>
      </w:r>
    </w:p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4962" w:leader="none"/>
        </w:tabs>
        <w:spacing w:lineRule="auto" w:line="240" w:before="0" w:after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. Tunnetko selviytyväsi hyvin perhehoitajan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0_1325230500"/>
            <w:bookmarkStart w:id="31" w:name="__Fieldmark__20_1325230500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21_1325230500"/>
            <w:bookmarkStart w:id="33" w:name="__Fieldmark__21_132523050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22_1325230500"/>
            <w:bookmarkStart w:id="35" w:name="__Fieldmark__22_132523050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23_1325230500"/>
            <w:bookmarkStart w:id="37" w:name="__Fieldmark__23_132523050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2. Pidätkö perhehoitajan tehtävää liian vaativan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24_1325230500"/>
            <w:bookmarkStart w:id="39" w:name="__Fieldmark__24_132523050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5_1325230500"/>
            <w:bookmarkStart w:id="41" w:name="__Fieldmark__25_1325230500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26_1325230500"/>
            <w:bookmarkStart w:id="43" w:name="__Fieldmark__26_1325230500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27_1325230500"/>
            <w:bookmarkStart w:id="45" w:name="__Fieldmark__27_1325230500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3. Vaikeuttaako perhehoitajana toimiminen omien ystävyyssuhteidesi ylläpito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28_1325230500"/>
            <w:bookmarkStart w:id="47" w:name="__Fieldmark__28_1325230500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29_1325230500"/>
            <w:bookmarkStart w:id="49" w:name="__Fieldmark__29_1325230500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30_1325230500"/>
            <w:bookmarkStart w:id="51" w:name="__Fieldmark__30_1325230500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31_1325230500"/>
            <w:bookmarkStart w:id="53" w:name="__Fieldmark__31_1325230500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4. Vaikuttaako perhehoitajana toimiminen negatiivisesti omaan fyysiseen terveydentilaas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32_1325230500"/>
            <w:bookmarkStart w:id="55" w:name="__Fieldmark__32_1325230500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33_1325230500"/>
            <w:bookmarkStart w:id="57" w:name="__Fieldmark__33_1325230500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34_1325230500"/>
            <w:bookmarkStart w:id="59" w:name="__Fieldmark__34_1325230500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5_1325230500"/>
            <w:bookmarkStart w:id="61" w:name="__Fieldmark__35_1325230500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5. Vaikeuttaako perhehoitajana toimiminen sinun ja perheen-jäsentesi suhteit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6_1325230500"/>
            <w:bookmarkStart w:id="63" w:name="__Fieldmark__36_1325230500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37_1325230500"/>
            <w:bookmarkStart w:id="65" w:name="__Fieldmark__37_1325230500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38_1325230500"/>
            <w:bookmarkStart w:id="67" w:name="__Fieldmark__38_1325230500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8" w:name="__Fieldmark__39_1325230500"/>
            <w:bookmarkStart w:id="69" w:name="__Fieldmark__39_1325230500"/>
            <w:bookmarkEnd w:id="6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6. Aiheuttaako perhehoito sinulle taloudellisia vaikeuks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0" w:name="__Fieldmark__40_1325230500"/>
            <w:bookmarkStart w:id="71" w:name="__Fieldmark__40_1325230500"/>
            <w:bookmarkEnd w:id="7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2" w:name="__Fieldmark__41_1325230500"/>
            <w:bookmarkStart w:id="73" w:name="__Fieldmark__41_1325230500"/>
            <w:bookmarkEnd w:id="7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4" w:name="__Fieldmark__42_1325230500"/>
            <w:bookmarkStart w:id="75" w:name="__Fieldmark__42_1325230500"/>
            <w:bookmarkEnd w:id="7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6" w:name="__Fieldmark__43_1325230500"/>
            <w:bookmarkStart w:id="77" w:name="__Fieldmark__43_1325230500"/>
            <w:bookmarkEnd w:id="7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7. Tunnetko olevasi ansassa roolissasi perhehoitajan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8" w:name="__Fieldmark__44_1325230500"/>
            <w:bookmarkStart w:id="79" w:name="__Fieldmark__44_1325230500"/>
            <w:bookmarkEnd w:id="7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0" w:name="__Fieldmark__45_1325230500"/>
            <w:bookmarkStart w:id="81" w:name="__Fieldmark__45_1325230500"/>
            <w:bookmarkEnd w:id="8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2" w:name="__Fieldmark__46_1325230500"/>
            <w:bookmarkStart w:id="83" w:name="__Fieldmark__46_1325230500"/>
            <w:bookmarkEnd w:id="8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47_1325230500"/>
            <w:bookmarkStart w:id="85" w:name="__Fieldmark__47_1325230500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8. Tunnetko saavasi hyvin tukea ystäviltäsi ja/tai naapureiltasi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48_1325230500"/>
            <w:bookmarkStart w:id="87" w:name="__Fieldmark__48_1325230500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49_1325230500"/>
            <w:bookmarkStart w:id="89" w:name="__Fieldmark__49_1325230500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0" w:name="__Fieldmark__50_1325230500"/>
            <w:bookmarkStart w:id="91" w:name="__Fieldmark__50_1325230500"/>
            <w:bookmarkEnd w:id="9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2" w:name="__Fieldmark__51_1325230500"/>
            <w:bookmarkStart w:id="93" w:name="__Fieldmark__51_1325230500"/>
            <w:bookmarkEnd w:id="9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9. Tuntuuko perhehoitajan tehtävä sinusta vaivan arvoiselt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4" w:name="__Fieldmark__52_1325230500"/>
            <w:bookmarkStart w:id="95" w:name="__Fieldmark__52_1325230500"/>
            <w:bookmarkEnd w:id="9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6" w:name="__Fieldmark__53_1325230500"/>
            <w:bookmarkStart w:id="97" w:name="__Fieldmark__53_1325230500"/>
            <w:bookmarkEnd w:id="9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8" w:name="__Fieldmark__54_1325230500"/>
            <w:bookmarkStart w:id="99" w:name="__Fieldmark__54_1325230500"/>
            <w:bookmarkEnd w:id="9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55_1325230500"/>
            <w:bookmarkStart w:id="101" w:name="__Fieldmark__55_1325230500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0. Tunnetko saavasi hyvin tukea perheeltäsi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56_1325230500"/>
            <w:bookmarkStart w:id="103" w:name="__Fieldmark__56_1325230500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57_1325230500"/>
            <w:bookmarkStart w:id="105" w:name="__Fieldmark__57_1325230500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6" w:name="__Fieldmark__58_1325230500"/>
            <w:bookmarkStart w:id="107" w:name="__Fieldmark__58_1325230500"/>
            <w:bookmarkEnd w:id="10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8" w:name="__Fieldmark__59_1325230500"/>
            <w:bookmarkStart w:id="109" w:name="__Fieldmark__59_1325230500"/>
            <w:bookmarkEnd w:id="10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11. Onko sinulla hyvä suhde hoitamaasi henkilöön/henkilöihi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0" w:name="__Fieldmark__60_1325230500"/>
            <w:bookmarkStart w:id="111" w:name="__Fieldmark__60_1325230500"/>
            <w:bookmarkEnd w:id="1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2" w:name="__Fieldmark__61_1325230500"/>
            <w:bookmarkStart w:id="113" w:name="__Fieldmark__61_1325230500"/>
            <w:bookmarkEnd w:id="1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4" w:name="__Fieldmark__62_1325230500"/>
            <w:bookmarkStart w:id="115" w:name="__Fieldmark__62_1325230500"/>
            <w:bookmarkEnd w:id="1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6" w:name="__Fieldmark__63_1325230500"/>
            <w:bookmarkStart w:id="117" w:name="__Fieldmark__63_1325230500"/>
            <w:bookmarkEnd w:id="1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2. Tunnetko saavasi hyvin tukea terveys- ja sosiaalipalveluilta? (esimerkiksi julkinen, yksityinen, vapaaehtoine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8" w:name="__Fieldmark__64_1325230500"/>
            <w:bookmarkStart w:id="119" w:name="__Fieldmark__64_1325230500"/>
            <w:bookmarkEnd w:id="1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0" w:name="__Fieldmark__65_1325230500"/>
            <w:bookmarkStart w:id="121" w:name="__Fieldmark__65_1325230500"/>
            <w:bookmarkEnd w:id="1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2" w:name="__Fieldmark__66_1325230500"/>
            <w:bookmarkStart w:id="123" w:name="__Fieldmark__66_1325230500"/>
            <w:bookmarkEnd w:id="1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4" w:name="__Fieldmark__67_1325230500"/>
            <w:bookmarkStart w:id="125" w:name="__Fieldmark__67_1325230500"/>
            <w:bookmarkEnd w:id="1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3. Tuntuuko sinusta siltä, että ihmiset yleisesti arvostavat sinua perhehoitajan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6" w:name="__Fieldmark__68_1325230500"/>
            <w:bookmarkStart w:id="127" w:name="__Fieldmark__68_1325230500"/>
            <w:bookmarkEnd w:id="1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8" w:name="__Fieldmark__69_1325230500"/>
            <w:bookmarkStart w:id="129" w:name="__Fieldmark__69_1325230500"/>
            <w:bookmarkEnd w:id="1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0" w:name="__Fieldmark__70_1325230500"/>
            <w:bookmarkStart w:id="131" w:name="__Fieldmark__70_1325230500"/>
            <w:bookmarkEnd w:id="1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2" w:name="__Fieldmark__71_1325230500"/>
            <w:bookmarkStart w:id="133" w:name="__Fieldmark__71_1325230500"/>
            <w:bookmarkEnd w:id="1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4. Vaikuttaako perhehoitajan tehtävä kielteisesti omaan tunne-elämääsi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72_1325230500"/>
            <w:bookmarkStart w:id="135" w:name="__Fieldmark__72_1325230500"/>
            <w:bookmarkEnd w:id="1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6" w:name="__Fieldmark__73_1325230500"/>
            <w:bookmarkStart w:id="137" w:name="__Fieldmark__73_1325230500"/>
            <w:bookmarkEnd w:id="1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74_1325230500"/>
            <w:bookmarkStart w:id="139" w:name="__Fieldmark__74_1325230500"/>
            <w:bookmarkEnd w:id="1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0" w:name="__Fieldmark__75_1325230500"/>
            <w:bookmarkStart w:id="141" w:name="__Fieldmark__75_1325230500"/>
            <w:bookmarkEnd w:id="1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15. Koetko yleisesti ottaen saavasi hyvin tukea roolissasi perhehoitajana omalta työntekijältä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2" w:name="__Fieldmark__76_1325230500"/>
            <w:bookmarkStart w:id="143" w:name="__Fieldmark__76_1325230500"/>
            <w:bookmarkEnd w:id="1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77_1325230500"/>
            <w:bookmarkStart w:id="145" w:name="__Fieldmark__77_1325230500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78_1325230500"/>
            <w:bookmarkStart w:id="147" w:name="__Fieldmark__78_1325230500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79_1325230500"/>
            <w:bookmarkStart w:id="149" w:name="__Fieldmark__79_1325230500"/>
            <w:bookmarkEnd w:id="1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b/>
                <w:szCs w:val="4"/>
              </w:rPr>
              <w:t>16. Onko sinulla hyvät suhteet perhehoidettavan biologiseen perheeseen/läheisiin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4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0" w:name="__Fieldmark__80_1325230500"/>
            <w:bookmarkStart w:id="151" w:name="__Fieldmark__80_1325230500"/>
            <w:bookmarkEnd w:id="1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A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3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2" w:name="__Fieldmark__81_1325230500"/>
            <w:bookmarkStart w:id="153" w:name="__Fieldmark__81_1325230500"/>
            <w:bookmarkEnd w:id="1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Us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2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82_1325230500"/>
            <w:bookmarkStart w:id="155" w:name="__Fieldmark__82_1325230500"/>
            <w:bookmarkEnd w:id="1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osk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1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6" w:name="__Fieldmark__83_1325230500"/>
            <w:bookmarkStart w:id="157" w:name="__Fieldmark__83_1325230500"/>
            <w:bookmarkEnd w:id="1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Ei koskaan 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4"/>
              </w:rPr>
            </w:pPr>
            <w:r>
              <w:rPr>
                <w:b/>
                <w:szCs w:val="4"/>
              </w:rPr>
              <w:t>Onko jotakin muuta, mitä haluaisit kertoa meille?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4820" w:leader="none"/>
          <w:tab w:val="left" w:pos="4962" w:leader="none"/>
        </w:tabs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304"/>
          <w:tab w:val="left" w:pos="6264" w:leader="none"/>
        </w:tabs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510" w:top="566" w:footer="22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omake on laadittu COPE-indeksin (Omaishoitajien tuen tarpeen arviointilomake) pohjalta ja Perhehoitoliiton muokkaamaa lomaketta mukaillen</w:t>
      <w:br/>
    </w:r>
    <w:r>
      <w:rPr/>
      <w:t>COPE Index – February 2009 / Suomenkielinen lomake: © Kelan tutkimus 2015</w:t>
    </w:r>
  </w:p>
  <w:tbl>
    <w:tblPr>
      <w:tblW w:w="10222" w:type="dxa"/>
      <w:jc w:val="left"/>
      <w:tblInd w:w="-9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8"/>
      <w:gridCol w:w="473"/>
      <w:gridCol w:w="1984"/>
      <w:gridCol w:w="2126"/>
      <w:gridCol w:w="2127"/>
      <w:gridCol w:w="1559"/>
      <w:gridCol w:w="775"/>
    </w:tblGrid>
    <w:tr>
      <w:trPr>
        <w:trHeight w:val="659" w:hRule="atLeast"/>
      </w:trPr>
      <w:tc>
        <w:tcPr>
          <w:tcW w:w="1178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</w:rPr>
          </w:pPr>
          <w:r>
            <w:rPr>
              <w:rFonts w:eastAsia="Times New Roman"/>
              <w:b/>
              <w:sz w:val="14"/>
            </w:rPr>
            <w:t xml:space="preserve">Postiosoite 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</w:rPr>
          </w:pPr>
          <w:r>
            <w:rPr>
              <w:rFonts w:eastAsia="Times New Roman"/>
              <w:sz w:val="14"/>
            </w:rPr>
            <w:t>PL 400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</w:rPr>
          </w:pPr>
          <w:r>
            <w:rPr>
              <w:rFonts w:eastAsia="Times New Roman"/>
              <w:sz w:val="14"/>
            </w:rPr>
            <w:t>87070 Kainuu</w:t>
          </w:r>
        </w:p>
      </w:tc>
      <w:tc>
        <w:tcPr>
          <w:tcW w:w="473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napToGrid w:val="false"/>
            <w:spacing w:lineRule="exact" w:line="180" w:before="0" w:after="0"/>
            <w:ind w:right="-1093" w:hanging="0"/>
            <w:rPr>
              <w:rFonts w:eastAsia="Times New Roman"/>
              <w:sz w:val="14"/>
            </w:rPr>
          </w:pPr>
          <w:r>
            <w:rPr>
              <w:rFonts w:eastAsia="Times New Roman"/>
              <w:sz w:val="14"/>
            </w:rPr>
          </w:r>
        </w:p>
      </w:tc>
      <w:tc>
        <w:tcPr>
          <w:tcW w:w="1984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</w:rPr>
          </w:pPr>
          <w:r>
            <w:rPr>
              <w:rFonts w:eastAsia="Times New Roman"/>
              <w:b/>
              <w:sz w:val="14"/>
            </w:rPr>
            <w:t>Puhelin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</w:rPr>
          </w:pPr>
          <w:r>
            <w:rPr>
              <w:rFonts w:eastAsia="Times New Roman"/>
              <w:sz w:val="14"/>
            </w:rPr>
            <w:t>08 61561/vaihde</w:t>
            <w:br/>
          </w:r>
          <w:r>
            <w:rPr>
              <w:rFonts w:eastAsia="Times New Roman"/>
              <w:b/>
              <w:sz w:val="14"/>
            </w:rPr>
            <w:t xml:space="preserve">Faksi </w:t>
          </w:r>
          <w:r>
            <w:rPr>
              <w:rFonts w:eastAsia="Times New Roman"/>
              <w:sz w:val="14"/>
            </w:rPr>
            <w:t>08 6155 4270</w:t>
          </w:r>
        </w:p>
      </w:tc>
      <w:tc>
        <w:tcPr>
          <w:tcW w:w="212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/>
          </w:pPr>
          <w:r>
            <w:rPr>
              <w:rFonts w:eastAsia="Times New Roman"/>
              <w:b/>
              <w:sz w:val="14"/>
              <w:szCs w:val="14"/>
            </w:rPr>
            <w:t>Pankk</w:t>
          </w:r>
          <w:r>
            <w:rPr>
              <w:rFonts w:eastAsia="Times New Roman"/>
              <w:sz w:val="14"/>
              <w:szCs w:val="14"/>
            </w:rPr>
            <w:t>i</w:t>
          </w:r>
          <w:r>
            <w:rPr>
              <w:rFonts w:eastAsia="Times New Roman"/>
              <w:sz w:val="16"/>
              <w:szCs w:val="16"/>
            </w:rPr>
            <w:br/>
          </w:r>
          <w:r>
            <w:rPr>
              <w:rFonts w:eastAsia="Times New Roman"/>
              <w:sz w:val="14"/>
              <w:szCs w:val="14"/>
            </w:rPr>
            <w:t>FI0881199710008972</w:t>
          </w:r>
          <w:r>
            <w:rPr>
              <w:rFonts w:eastAsia="Times New Roman"/>
              <w:sz w:val="16"/>
              <w:szCs w:val="16"/>
            </w:rPr>
            <w:br/>
            <w:br/>
          </w:r>
        </w:p>
      </w:tc>
      <w:tc>
        <w:tcPr>
          <w:tcW w:w="2127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  <w:szCs w:val="14"/>
            </w:rPr>
          </w:pPr>
          <w:r>
            <w:rPr>
              <w:rFonts w:eastAsia="Times New Roman"/>
              <w:b/>
              <w:sz w:val="14"/>
              <w:szCs w:val="14"/>
            </w:rPr>
            <w:t>Sähköposti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>kirjaamo@kainuu.fi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>etunimi.sukunimi@kainuu.fi</w:t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  <w:szCs w:val="14"/>
            </w:rPr>
          </w:pPr>
          <w:r>
            <w:rPr>
              <w:rFonts w:eastAsia="Times New Roman"/>
              <w:b/>
              <w:sz w:val="14"/>
              <w:szCs w:val="14"/>
            </w:rPr>
            <w:t>Internet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  <w:szCs w:val="14"/>
            </w:rPr>
          </w:pPr>
          <w:r>
            <w:rPr>
              <w:rFonts w:eastAsia="Times New Roman"/>
              <w:sz w:val="14"/>
              <w:szCs w:val="14"/>
            </w:rPr>
            <w:t>www.kainuu.fi</w:t>
          </w:r>
        </w:p>
      </w:tc>
      <w:tc>
        <w:tcPr>
          <w:tcW w:w="77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b/>
              <w:b/>
              <w:sz w:val="14"/>
            </w:rPr>
          </w:pPr>
          <w:r>
            <w:rPr>
              <w:rFonts w:eastAsia="Times New Roman"/>
              <w:b/>
              <w:sz w:val="14"/>
            </w:rPr>
            <w:t>Y-tunnus</w:t>
          </w:r>
        </w:p>
        <w:p>
          <w:pPr>
            <w:pStyle w:val="Normal"/>
            <w:tabs>
              <w:tab w:val="clear" w:pos="1304"/>
              <w:tab w:val="left" w:pos="1700" w:leader="none"/>
              <w:tab w:val="left" w:pos="3403" w:leader="none"/>
              <w:tab w:val="left" w:pos="5103" w:leader="none"/>
              <w:tab w:val="left" w:pos="7653" w:leader="none"/>
            </w:tabs>
            <w:spacing w:lineRule="exact" w:line="180" w:before="0" w:after="0"/>
            <w:ind w:right="-1093" w:hanging="0"/>
            <w:rPr>
              <w:rFonts w:eastAsia="Times New Roman"/>
              <w:sz w:val="14"/>
            </w:rPr>
          </w:pPr>
          <w:r>
            <w:rPr>
              <w:rFonts w:eastAsia="Times New Roman"/>
              <w:color w:val="000000"/>
              <w:sz w:val="14"/>
              <w:lang w:eastAsia="en-US"/>
            </w:rPr>
            <w:t>2496986-0</w:t>
          </w:r>
        </w:p>
      </w:tc>
    </w:tr>
  </w:tbl>
  <w:p>
    <w:pPr>
      <w:pStyle w:val="Normal"/>
      <w:tabs>
        <w:tab w:val="clear" w:pos="1304"/>
        <w:tab w:val="left" w:pos="2520" w:leader="none"/>
        <w:tab w:val="left" w:pos="7335" w:leader="none"/>
        <w:tab w:val="left" w:pos="7380" w:leader="none"/>
      </w:tabs>
      <w:spacing w:lineRule="auto" w:line="240" w:before="0" w:after="0"/>
      <w:rPr/>
    </w:pPr>
    <w:r>
      <w:rPr>
        <w:rFonts w:eastAsia="Times New Roman"/>
        <w:sz w:val="16"/>
      </w:rPr>
      <w:tab/>
      <w:tab/>
      <w:t xml:space="preserve">Tulostettu  </w:t>
    </w:r>
    <w:r>
      <w:rPr>
        <w:rFonts w:eastAsia="Times New Roman"/>
        <w:sz w:val="16"/>
      </w:rPr>
      <w:fldChar w:fldCharType="begin"/>
    </w:r>
    <w:r>
      <w:rPr>
        <w:sz w:val="16"/>
        <w:rFonts w:eastAsia="Times New Roman"/>
      </w:rPr>
      <w:instrText xml:space="preserve"> PRINTDATE \@"d.M.yyyy\ H:mm" </w:instrText>
    </w:r>
    <w:r>
      <w:rPr>
        <w:sz w:val="16"/>
        <w:rFonts w:eastAsia="Times New Roman"/>
      </w:rPr>
      <w:fldChar w:fldCharType="separate"/>
    </w:r>
    <w:r>
      <w:rPr>
        <w:sz w:val="16"/>
        <w:rFonts w:eastAsia="Times New Roman"/>
      </w:rPr>
      <w:t>23.10.2017 8:07</w:t>
    </w:r>
    <w:r>
      <w:rPr>
        <w:sz w:val="16"/>
        <w:rFonts w:eastAsia="Times New Roman"/>
      </w:rPr>
      <w:fldChar w:fldCharType="end"/>
    </w:r>
    <w:r>
      <w:rPr>
        <w:rFonts w:eastAsia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03"/>
      <w:gridCol w:w="1141"/>
      <w:gridCol w:w="1406"/>
      <w:gridCol w:w="1357"/>
      <w:gridCol w:w="1080"/>
    </w:tblGrid>
    <w:tr>
      <w:trPr>
        <w:trHeight w:val="399" w:hRule="atLeast"/>
      </w:trPr>
      <w:tc>
        <w:tcPr>
          <w:tcW w:w="1101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66725" cy="519430"/>
                <wp:effectExtent l="0" t="0" r="0" b="0"/>
                <wp:wrapSquare wrapText="bothSides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3" w:type="dxa"/>
          <w:vMerge w:val="restart"/>
          <w:tcBorders/>
        </w:tcPr>
        <w:p>
          <w:pPr>
            <w:pStyle w:val="Normal"/>
            <w:tabs>
              <w:tab w:val="clear" w:pos="1304"/>
              <w:tab w:val="left" w:pos="1418" w:leader="none"/>
            </w:tabs>
            <w:spacing w:lineRule="auto" w:line="240" w:before="0" w:after="0"/>
            <w:ind w:left="151" w:hanging="0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spacing w:lineRule="auto" w:line="240" w:before="0" w:after="0"/>
            <w:ind w:left="151" w:hanging="0"/>
            <w:rPr/>
          </w:pPr>
          <w:r>
            <w:rPr>
              <w:rFonts w:eastAsia="Times New Roman"/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spacing w:lineRule="auto" w:line="240" w:before="0" w:after="0"/>
            <w:ind w:firstLine="151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</w:r>
        </w:p>
      </w:tc>
      <w:tc>
        <w:tcPr>
          <w:tcW w:w="2547" w:type="dxa"/>
          <w:gridSpan w:val="2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pacing w:lineRule="auto" w:line="240" w:before="0" w:after="0"/>
            <w:ind w:left="18" w:hanging="0"/>
            <w:rPr>
              <w:rFonts w:eastAsia="Times New Roma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00"/>
              <w:sz w:val="22"/>
              <w:szCs w:val="22"/>
            </w:rPr>
            <w:t>Asiakaslomake</w:t>
          </w:r>
        </w:p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pacing w:lineRule="auto" w:line="240" w:before="0" w:after="0"/>
            <w:ind w:left="18" w:hanging="0"/>
            <w:rPr>
              <w:rFonts w:eastAsia="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</w:rPr>
          </w:r>
        </w:p>
      </w:tc>
      <w:tc>
        <w:tcPr>
          <w:tcW w:w="1357" w:type="dxa"/>
          <w:tcBorders/>
          <w:tcMar>
            <w:top w:w="57" w:type="dxa"/>
          </w:tcMar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Cs/>
              <w:color w:val="000000"/>
              <w:sz w:val="22"/>
              <w:szCs w:val="22"/>
            </w:rPr>
          </w:pPr>
          <w:r>
            <w:rPr>
              <w:rFonts w:eastAsia="Times New Roman"/>
              <w:bCs/>
              <w:color w:val="000000"/>
              <w:sz w:val="22"/>
              <w:szCs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spacing w:lineRule="auto" w:line="240" w:before="0" w:after="0"/>
            <w:ind w:left="5" w:hanging="0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00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00"/>
            </w:rPr>
            <w:t>3</w:t>
          </w:r>
          <w:r>
            <w:rPr>
              <w:sz w:val="22"/>
              <w:szCs w:val="22"/>
              <w:rFonts w:eastAsia="Times New Roman"/>
              <w:color w:val="000000"/>
            </w:rPr>
            <w:fldChar w:fldCharType="end"/>
          </w:r>
          <w:r>
            <w:rPr>
              <w:rFonts w:eastAsia="Arial"/>
              <w:color w:val="000000"/>
              <w:sz w:val="22"/>
              <w:szCs w:val="22"/>
            </w:rPr>
            <w:t xml:space="preserve"> </w:t>
          </w:r>
          <w:r>
            <w:rPr>
              <w:rFonts w:eastAsia="Times New Roman"/>
              <w:color w:val="000000"/>
              <w:sz w:val="22"/>
              <w:szCs w:val="22"/>
            </w:rPr>
            <w:t>(</w:t>
          </w:r>
          <w:r>
            <w:rPr>
              <w:rFonts w:eastAsia="Times New Roman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color w:val="000000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00"/>
            </w:rPr>
            <w:t>3</w:t>
          </w:r>
          <w:r>
            <w:rPr>
              <w:sz w:val="22"/>
              <w:szCs w:val="22"/>
              <w:rFonts w:eastAsia="Times New Roman"/>
              <w:color w:val="000000"/>
            </w:rPr>
            <w:fldChar w:fldCharType="end"/>
          </w:r>
          <w:r>
            <w:rPr>
              <w:rFonts w:eastAsia="Times New Roman"/>
              <w:color w:val="000000"/>
              <w:sz w:val="22"/>
              <w:szCs w:val="22"/>
            </w:rPr>
            <w:t>)</w:t>
          </w:r>
        </w:p>
      </w:tc>
    </w:tr>
    <w:tr>
      <w:trPr>
        <w:trHeight w:val="257" w:hRule="atLeast"/>
      </w:trPr>
      <w:tc>
        <w:tcPr>
          <w:tcW w:w="1101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72" w:hanging="0"/>
            <w:rPr>
              <w:rFonts w:eastAsia="Times New Roman"/>
              <w:bCs/>
              <w:color w:val="000000"/>
              <w:sz w:val="22"/>
              <w:szCs w:val="22"/>
            </w:rPr>
          </w:pPr>
          <w:r>
            <w:rPr>
              <w:rFonts w:eastAsia="Times New Roman"/>
              <w:bCs/>
              <w:color w:val="000000"/>
              <w:sz w:val="22"/>
              <w:szCs w:val="22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72" w:hanging="0"/>
            <w:rPr>
              <w:rFonts w:eastAsia="Times New Roman"/>
              <w:bCs/>
              <w:color w:val="000000"/>
            </w:rPr>
          </w:pPr>
          <w:r>
            <w:rPr>
              <w:rFonts w:eastAsia="Times New Roman"/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18" w:hanging="0"/>
            <w:rPr>
              <w:rFonts w:eastAsia="Times New Roman"/>
              <w:bCs/>
              <w:color w:val="000000"/>
            </w:rPr>
          </w:pPr>
          <w:r>
            <w:rPr>
              <w:rFonts w:eastAsia="Times New Roman"/>
              <w:bCs/>
              <w:color w:val="000000"/>
            </w:rPr>
          </w:r>
        </w:p>
      </w:tc>
      <w:tc>
        <w:tcPr>
          <w:tcW w:w="1406" w:type="dxa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18" w:hanging="0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restart"/>
          <w:tcBorders/>
          <w:tcMar>
            <w:top w:w="57" w:type="dxa"/>
          </w:tcMar>
        </w:tcPr>
        <w:p>
          <w:pPr>
            <w:pStyle w:val="Normal"/>
            <w:snapToGrid w:val="false"/>
            <w:spacing w:lineRule="auto" w:line="240" w:before="0" w:after="0"/>
            <w:ind w:left="74" w:hanging="0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  <w:tr>
      <w:trPr>
        <w:trHeight w:val="204" w:hRule="atLeast"/>
      </w:trPr>
      <w:tc>
        <w:tcPr>
          <w:tcW w:w="1101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72" w:hanging="0"/>
            <w:rPr>
              <w:rFonts w:eastAsia="Times New Roman"/>
              <w:bCs/>
              <w:color w:val="000000"/>
              <w:sz w:val="20"/>
              <w:szCs w:val="20"/>
            </w:rPr>
          </w:pPr>
          <w:r>
            <w:rPr>
              <w:rFonts w:eastAsia="Times New Roman"/>
              <w:bCs/>
              <w:color w:val="000000"/>
              <w:sz w:val="20"/>
              <w:szCs w:val="20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72" w:hanging="0"/>
            <w:rPr>
              <w:rFonts w:eastAsia="Times New Roman"/>
              <w:bCs/>
              <w:color w:val="000000"/>
            </w:rPr>
          </w:pPr>
          <w:r>
            <w:rPr>
              <w:rFonts w:eastAsia="Times New Roman"/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rPr>
              <w:rFonts w:eastAsia="Times New Roman"/>
              <w:bCs/>
              <w:color w:val="000000"/>
              <w:sz w:val="20"/>
              <w:szCs w:val="20"/>
            </w:rPr>
          </w:pPr>
          <w:r>
            <w:rPr>
              <w:rFonts w:eastAsia="Times New Roman"/>
              <w:bCs/>
              <w:color w:val="000000"/>
              <w:sz w:val="20"/>
              <w:szCs w:val="20"/>
            </w:rPr>
          </w:r>
        </w:p>
      </w:tc>
      <w:tc>
        <w:tcPr>
          <w:tcW w:w="1406" w:type="dxa"/>
          <w:tcBorders/>
        </w:tcPr>
        <w:p>
          <w:pPr>
            <w:pStyle w:val="Normal"/>
            <w:tabs>
              <w:tab w:val="clear" w:pos="1304"/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spacing w:lineRule="auto" w:line="240" w:before="0" w:after="0"/>
            <w:ind w:left="18" w:hanging="0"/>
            <w:rPr>
              <w:rFonts w:eastAsia="Times New Roman"/>
              <w:bCs/>
              <w:color w:val="000000"/>
              <w:sz w:val="20"/>
              <w:szCs w:val="20"/>
            </w:rPr>
          </w:pPr>
          <w:r>
            <w:rPr>
              <w:rFonts w:eastAsia="Times New Roman"/>
              <w:bCs/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continue"/>
          <w:tcBorders/>
          <w:tcMar>
            <w:top w:w="57" w:type="dxa"/>
          </w:tcMar>
        </w:tcPr>
        <w:p>
          <w:pPr>
            <w:pStyle w:val="Normal"/>
            <w:snapToGrid w:val="false"/>
            <w:spacing w:lineRule="auto" w:line="240" w:before="0" w:after="0"/>
            <w:ind w:left="74" w:hanging="0"/>
            <w:rPr>
              <w:rFonts w:eastAsia="Times New Roman"/>
              <w:bCs/>
              <w:color w:val="000000"/>
              <w:sz w:val="20"/>
              <w:szCs w:val="20"/>
            </w:rPr>
          </w:pPr>
          <w:r>
            <w:rPr>
              <w:rFonts w:eastAsia="Times New Roman"/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6:00Z</dcterms:created>
  <dc:creator>Elo-Tammelander Mirva;Mari.Haverinen@kainuu.fi</dc:creator>
  <dc:description/>
  <cp:keywords/>
  <dc:language>en-US</dc:language>
  <cp:lastModifiedBy>Elo-Tammelander Mirva</cp:lastModifiedBy>
  <cp:lastPrinted>2017-10-23T08:07:00Z</cp:lastPrinted>
  <dcterms:modified xsi:type="dcterms:W3CDTF">2018-01-31T14:09:00Z</dcterms:modified>
  <cp:revision>7</cp:revision>
  <dc:subject/>
  <dc:title>COPE - Perhehoitajan tuen tarpeen arviointilomake</dc:title>
</cp:coreProperties>
</file>