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INUUN SOTE/KUNNALLISEN TERVEYDENHUOLLON ASIAKASMAKSUJEN VAPAAKORTTIHAKEMU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yttäkää alla oleva lomake huolellisesti ja liittäkää Kainuun ulkopuolella saamastanne hoidosta laskut ja maksukuitit hakemuksen liitteeksi, jotka palautetaan Teille vapaakortin mukana. HUOM! Kainuun alueella saamastanne hoidosta emme tarvitse lasku- ja kuittikopioit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jan nimi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tunnus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ite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umero ja –toimipaikk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kitili (IBAN-muodossa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elinnumer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Maksukattoon huomioitavat ala-ikäiset, alle 18-vuotiaat lapset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amassa taloudessa asuvat lapset, liitetään vain toisen huoltajan maksukattoon)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APSEN 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ENKILÖTUNNUS</w:t>
            </w:r>
          </w:p>
        </w:tc>
      </w:tr>
      <w:tr>
        <w:trPr>
          <w:trHeight w:val="3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661"/>
        <w:gridCol w:w="662"/>
        <w:gridCol w:w="66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ukatto on voimassa koko Suomen alueella. Maksukatto v. 2019 on 683 €. Maksukaton täyttymisen jälkeen peritään ainoastaan lyhytaikaisesta laitoshoidosta 22,50 €/ hoitopäivä vuoden 2019 loppuun. Maksamanne liikasuoritukset palautetaan pankkitilillenne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tteko saaneet Kelan maksamaa toimeentulotukea hoitolaskujanne var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0"/>
              <w:ind w:left="5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LLÄ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kemusta tehdessänne voitte soittaa ja kysyä neuvoja puhelinnumerosta: 044-7974032 klo 9-14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emus palautetaan postitse osoitteella:</w:t>
            </w:r>
            <w:r>
              <w:rPr>
                <w:rFonts w:cs="Arial" w:ascii="Arial" w:hAnsi="Arial"/>
                <w:sz w:val="20"/>
                <w:szCs w:val="20"/>
              </w:rPr>
              <w:t xml:space="preserve"> Kainuun sote, maksukattoasiat, PL 400, 87070 KAINU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kilökohtainen palautus ilman postimaksua Kajaanin alueella: </w:t>
            </w:r>
            <w:r>
              <w:rPr>
                <w:rFonts w:cs="Arial" w:ascii="Arial" w:hAnsi="Arial"/>
                <w:sz w:val="20"/>
                <w:szCs w:val="20"/>
              </w:rPr>
              <w:t>KAKS/infopis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kilökohtainen asiointi: </w:t>
            </w:r>
            <w:r>
              <w:rPr>
                <w:rFonts w:cs="Arial" w:ascii="Arial" w:hAnsi="Arial"/>
                <w:sz w:val="20"/>
                <w:szCs w:val="20"/>
              </w:rPr>
              <w:t>Kehräämöntie 5, 87400 Kajaani, klo 9-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ähköpostios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ksukatot@kainuu.f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5151"/>
      </w:tblGrid>
      <w:tr>
        <w:trPr>
          <w:trHeight w:val="46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KUUTAN, ETTÄ OLEN ANTANUT KAIKKI MAKSUVAPAUTUKSEEN VAIKUTTAVAT TIEDOT OIKEIN KUNNIAN JA OMANTUNNON KAUTTA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kka ja ai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kirjoitu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ukatot@kainu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4:00Z</dcterms:created>
  <dc:creator>Pikkarainen Taneli</dc:creator>
  <dc:description/>
  <dc:language>en-US</dc:language>
  <cp:lastModifiedBy>Pikkarainen Taneli</cp:lastModifiedBy>
  <cp:lastPrinted>2018-12-12T15:14:00Z</cp:lastPrinted>
  <dcterms:modified xsi:type="dcterms:W3CDTF">2018-12-12T13:14:00Z</dcterms:modified>
  <cp:revision>2</cp:revision>
  <dc:subject/>
  <dc:title/>
</cp:coreProperties>
</file>