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21.10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inuun sote ja kunnat kiittävät lapsia ja nuoria koronaohjeiden noudattamisesta ja kannustavat huolehtimaan hyvinvoinnis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itos, että välitä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oret ovat saaneet tietoa ja noudattaneet koronaohjeita hyvin koko epidemian ajan. On tärkeää, että teemme kaikki osamme viruksen torjunnassa – jaksa sinäkin vielä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olehdi itsestäsi - muista liikunta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noa, että noudatat koronaohjeita, mutta itsestäkin huolehtiminen on tärkeää! Harrastukset ovat tärkeitä korona-aikanakin.</w:t>
      </w:r>
    </w:p>
    <w:p>
      <w:pPr>
        <w:pStyle w:val="Normal"/>
        <w:rPr/>
      </w:pPr>
      <w:r>
        <w:rPr>
          <w:rFonts w:cs="Arial" w:ascii="Arial" w:hAnsi="Arial"/>
          <w:sz w:val="24"/>
        </w:rPr>
        <w:t>Muista liikkua, nukkua ja syödä terveellisesti, niin jaksat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ista kaverit myös korona-aikana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pset ja nuoretkin voivat sairastua koronavirukseen, mutta usein hyvin lievänä. Oireetonkin voi levittää virusta huomaamatta – muista käsidesi, maskit ja turvaetäisyys!</w:t>
      </w:r>
    </w:p>
    <w:p>
      <w:pPr>
        <w:pStyle w:val="Normal"/>
        <w:rPr/>
      </w:pPr>
      <w:r>
        <w:rPr>
          <w:rFonts w:cs="Arial" w:ascii="Arial" w:hAnsi="Arial"/>
          <w:sz w:val="24"/>
        </w:rPr>
        <w:t>Pidä huolta kavereista koulussa ja harrastuksissa. Pysy kotona, jos sinulla on yskää, nuhaa tai muita sairastumisen oirei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dä huolta!</w:t>
      </w:r>
    </w:p>
    <w:p>
      <w:pPr>
        <w:pStyle w:val="Normal"/>
        <w:rPr/>
      </w:pPr>
      <w:r>
        <w:rPr>
          <w:rFonts w:cs="Arial" w:ascii="Arial" w:hAnsi="Arial"/>
          <w:sz w:val="24"/>
        </w:rPr>
        <w:t>Koronaviruksen oireet voivat olla vakavia vanhuksille tai muita sairauksia sairastaville. Oireetonkin voi levittää virusta huomaamatt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uta isovanhempia ja muita riskiryhmäläisiä myös korona-aikana ja noudata ohjeita - muista käsidesi, maskit ja turvaetäisyy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yrynsalmen kunta, Kajaanin kaupunki, Kuhmon Kaupunki, Paltamon kunta, Puolangan kunta, Ristijärven kunta, Sotkamon kunta, Suomussalmen kunta, Kainuun sote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52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13105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25170" cy="83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43585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37235" cy="84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74065" cy="843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01040" cy="85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86130" cy="85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8760" cy="822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9:00Z</dcterms:created>
  <dc:creator>Terho Pekkala</dc:creator>
  <dc:description/>
  <cp:keywords/>
  <dc:language>en-US</dc:language>
  <cp:lastModifiedBy>Terho Pekkala</cp:lastModifiedBy>
  <cp:lastPrinted>2020-10-21T07:00:00Z</cp:lastPrinted>
  <dcterms:modified xsi:type="dcterms:W3CDTF">2020-10-21T10:44:00Z</dcterms:modified>
  <cp:revision>4</cp:revision>
  <dc:subject/>
  <dc:title/>
</cp:coreProperties>
</file>