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1pt;width:318.7pt;height:41pt;mso-wrap-style:none;v-text-anchor:middle;mso-position-vertical:top" type="_x0000_t136">
            <v:path textpathok="t"/>
            <v:textpath on="t" fitshape="t" string="Laatupolitiikka" style="font-family:&quot;Arial Unicode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3808095</wp:posOffset>
                </wp:positionV>
                <wp:extent cx="2796540" cy="3025775"/>
                <wp:effectExtent l="15875" t="16510" r="2921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3025800"/>
                        </a:xfrm>
                        <a:prstGeom prst="cube">
                          <a:avLst>
                            <a:gd name="adj" fmla="val 922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i-FI" w:bidi="ar-SA"/>
                              </w:rPr>
                              <w:t>Johto ja henkilöstö sitoutuvat palveluiden laadun jatkuvaan parantamis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i-FI" w:bidi="ar-SA"/>
                              </w:rPr>
                              <w:t>Teknologiaa hyödynnetään palveluiden kehittämisessä ja järjestämisess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i-FI" w:bidi="ar-SA"/>
                              </w:rPr>
                              <w:t>Uusien toimintamallien kokeilu ja käyttöönotto on aktiivi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i-FI" w:bidi="ar-SA"/>
                              </w:rPr>
                              <w:t>Toimiva laatujärjestelmä tukee ja edistää toiminnan arviointia ja jatkuvaa parantami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1.9pt;margin-top:299.85pt;width:220.15pt;height:238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Times New Roman"/>
                          <w:color w:val="auto"/>
                          <w:lang w:val="fi-FI" w:bidi="ar-SA"/>
                        </w:rPr>
                        <w:t>Johto ja henkilöstö sitoutuvat palveluiden laadun jatkuvaan parantamise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Times New Roman"/>
                          <w:color w:val="auto"/>
                          <w:lang w:val="fi-FI" w:bidi="ar-SA"/>
                        </w:rPr>
                        <w:t>Teknologiaa hyödynnetään palveluiden kehittämisessä ja järjestämisess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Times New Roman"/>
                          <w:color w:val="auto"/>
                          <w:lang w:val="fi-FI" w:bidi="ar-SA"/>
                        </w:rPr>
                        <w:t>Uusien toimintamallien kokeilu ja käyttöönotto on aktiivis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Times New Roman"/>
                          <w:color w:val="auto"/>
                          <w:lang w:val="fi-FI" w:bidi="ar-SA"/>
                        </w:rPr>
                        <w:t>Toimiva laatujärjestelmä tukee ja edistää toiminnan arviointia ja jatkuvaa parantamista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3808095</wp:posOffset>
                </wp:positionV>
                <wp:extent cx="2849880" cy="3025775"/>
                <wp:effectExtent l="15875" t="16510" r="2921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3025800"/>
                        </a:xfrm>
                        <a:prstGeom prst="cube">
                          <a:avLst>
                            <a:gd name="adj" fmla="val 922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i-FI" w:bidi="ar-SA"/>
                              </w:rPr>
                              <w:t>Palvelut järjestetään laadukkaasti ja kustannustehokkaa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i-FI" w:bidi="ar-SA"/>
                              </w:rPr>
                              <w:t>Hoidon ja palvelun vaikuttavuutta ja laatua seurataan yhteisesti sovitulla tava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i-FI" w:bidi="ar-SA"/>
                              </w:rPr>
                              <w:t>Eri toimijoiden kanssa tehdään laajaa yhteistyöt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299.85pt;width:224.35pt;height:238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Times New Roman"/>
                          <w:color w:val="auto"/>
                          <w:lang w:val="fi-FI" w:bidi="ar-SA"/>
                        </w:rPr>
                        <w:t>Palvelut järjestetään laadukkaasti ja kustannustehokkaast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Times New Roman"/>
                          <w:color w:val="auto"/>
                          <w:lang w:val="fi-FI" w:bidi="ar-SA"/>
                        </w:rPr>
                        <w:t>Hoidon ja palvelun vaikuttavuutta ja laatua seurataan yhteisesti sovitulla taval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Times New Roman"/>
                          <w:color w:val="auto"/>
                          <w:lang w:val="fi-FI" w:bidi="ar-SA"/>
                        </w:rPr>
                        <w:t>Eri toimijoiden kanssa tehdään laajaa yhteistyötä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ragraph">
                  <wp:posOffset>829310</wp:posOffset>
                </wp:positionV>
                <wp:extent cx="2796540" cy="2940685"/>
                <wp:effectExtent l="15875" t="16510" r="2921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2940840"/>
                        </a:xfrm>
                        <a:prstGeom prst="cube">
                          <a:avLst>
                            <a:gd name="adj" fmla="val 922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i-FI" w:bidi="ar-SA"/>
                              </w:rPr>
                              <w:t xml:space="preserve">Edistetään väestön hyvinvointia ja terveytt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i-FI" w:bidi="ar-SA"/>
                              </w:rPr>
                              <w:t xml:space="preserve">Palvelu on asiakaslähtöistä, oikea-aikaista, vapaavalinnan periaatetta ja ihmisarvoa kunnioitta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i-FI" w:bidi="ar-SA"/>
                              </w:rPr>
                              <w:t>Toimitaan kiinteässä, saumatto-massa, yhteistyössä edistäen ja ylläpitäen palveluja käyttävien terveyttä, sosiaalista turvallisuutta, elämänhallintaa, toimintakykyi-syyttä ja hyvinvoint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pt;margin-top:65.3pt;width:220.15pt;height:231.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426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Times New Roman"/>
                          <w:color w:val="auto"/>
                          <w:lang w:val="fi-FI" w:bidi="ar-SA"/>
                        </w:rPr>
                        <w:t xml:space="preserve">Edistetään väestön hyvinvointia ja terveyttä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Times New Roman"/>
                          <w:color w:val="auto"/>
                          <w:lang w:val="fi-FI" w:bidi="ar-SA"/>
                        </w:rPr>
                        <w:t xml:space="preserve">Palvelu on asiakaslähtöistä, oikea-aikaista, vapaavalinnan periaatetta ja ihmisarvoa kunnioittav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Times New Roman"/>
                          <w:color w:val="auto"/>
                          <w:lang w:val="fi-FI" w:bidi="ar-SA"/>
                        </w:rPr>
                        <w:t>Toimitaan kiinteässä, saumatto-massa, yhteistyössä edistäen ja ylläpitäen palveluja käyttävien terveyttä, sosiaalista turvallisuutta, elämänhallintaa, toimintakykyi-syyttä ja hyvinvoint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829310</wp:posOffset>
                </wp:positionV>
                <wp:extent cx="2849880" cy="2940685"/>
                <wp:effectExtent l="15875" t="16510" r="2921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2940840"/>
                        </a:xfrm>
                        <a:prstGeom prst="cube">
                          <a:avLst>
                            <a:gd name="adj" fmla="val 922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i-FI" w:bidi="ar-SA"/>
                              </w:rPr>
                              <w:t>Johto luo edellytykset hyvälle palvelutoiminnalle ja henkilöstön osaamis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i-FI" w:bidi="ar-SA"/>
                              </w:rPr>
                              <w:t>Tavoitteena on osaava, työhönsä tyytyväinen ja hyvinvoiva henkilöst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i-FI" w:bidi="ar-SA"/>
                              </w:rPr>
                              <w:t>Henkilöstö on motivoitunut työhönsä, työyhteisönsä ja toiminnan kehittämise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i-FI" w:bidi="ar-SA"/>
                              </w:rPr>
                              <w:t>Työyhteisön ilmapiiri on avoin, hyväksyvä ja innosta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65.3pt;width:224.35pt;height:231.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Times New Roman"/>
                          <w:color w:val="auto"/>
                          <w:lang w:val="fi-FI" w:bidi="ar-SA"/>
                        </w:rPr>
                        <w:t>Johto luo edellytykset hyvälle palvelutoiminnalle ja henkilöstön osaamise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Times New Roman"/>
                          <w:color w:val="auto"/>
                          <w:lang w:val="fi-FI" w:bidi="ar-SA"/>
                        </w:rPr>
                        <w:t>Tavoitteena on osaava, työhönsä tyytyväinen ja hyvinvoiva henkilöstö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Times New Roman"/>
                          <w:color w:val="auto"/>
                          <w:lang w:val="fi-FI" w:bidi="ar-SA"/>
                        </w:rPr>
                        <w:t>Henkilöstö on motivoitunut työhönsä, työyhteisönsä ja toiminnan kehittämise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Times New Roman"/>
                          <w:color w:val="auto"/>
                          <w:lang w:val="fi-FI" w:bidi="ar-SA"/>
                        </w:rPr>
                        <w:t>Työyhteisön ilmapiiri on avoin, hyväksyvä ja innostav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64715</wp:posOffset>
            </wp:positionH>
            <wp:positionV relativeFrom="paragraph">
              <wp:posOffset>3178175</wp:posOffset>
            </wp:positionV>
            <wp:extent cx="1290320" cy="1243965"/>
            <wp:effectExtent l="0" t="0" r="0" b="0"/>
            <wp:wrapNone/>
            <wp:docPr id="6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90770</wp:posOffset>
            </wp:positionH>
            <wp:positionV relativeFrom="paragraph">
              <wp:posOffset>81280</wp:posOffset>
            </wp:positionV>
            <wp:extent cx="603885" cy="9766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130</wp:posOffset>
            </wp:positionH>
            <wp:positionV relativeFrom="paragraph">
              <wp:posOffset>236855</wp:posOffset>
            </wp:positionV>
            <wp:extent cx="853440" cy="819150"/>
            <wp:effectExtent l="0" t="0" r="0" b="0"/>
            <wp:wrapNone/>
            <wp:docPr id="8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14725</wp:posOffset>
            </wp:positionH>
            <wp:positionV relativeFrom="paragraph">
              <wp:posOffset>5901055</wp:posOffset>
            </wp:positionV>
            <wp:extent cx="1426845" cy="932815"/>
            <wp:effectExtent l="0" t="0" r="0" b="0"/>
            <wp:wrapNone/>
            <wp:docPr id="9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Arial" w:cs="Arial"/>
          <w:b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0905</wp:posOffset>
                </wp:positionH>
                <wp:positionV relativeFrom="paragraph">
                  <wp:posOffset>829310</wp:posOffset>
                </wp:positionV>
                <wp:extent cx="177546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nkilöst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8pt;mso-wrap-distance-left:9.05pt;mso-wrap-distance-right:9.05pt;mso-wrap-distance-top:0pt;mso-wrap-distance-bottom:0pt;margin-top:65.3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nkilöst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</wp:posOffset>
                </wp:positionH>
                <wp:positionV relativeFrom="paragraph">
                  <wp:posOffset>3808095</wp:posOffset>
                </wp:positionV>
                <wp:extent cx="1775460" cy="266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tkuva parantami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1pt;mso-wrap-distance-left:9.05pt;mso-wrap-distance-right:9.05pt;mso-wrap-distance-top:0pt;mso-wrap-distance-bottom:0pt;margin-top:299.85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tkuva parantami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1365</wp:posOffset>
                </wp:positionH>
                <wp:positionV relativeFrom="paragraph">
                  <wp:posOffset>3808095</wp:posOffset>
                </wp:positionV>
                <wp:extent cx="177546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stannusvaikuttavu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8pt;mso-wrap-distance-left:9.05pt;mso-wrap-distance-right:9.05pt;mso-wrap-distance-top:0pt;mso-wrap-distance-bottom:0pt;margin-top:299.8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ustannusvaikuttavu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0910</wp:posOffset>
                </wp:positionH>
                <wp:positionV relativeFrom="paragraph">
                  <wp:posOffset>828675</wp:posOffset>
                </wp:positionV>
                <wp:extent cx="1775460" cy="266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iakkaat ja väest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1pt;mso-wrap-distance-left:9.05pt;mso-wrap-distance-right:9.05pt;mso-wrap-distance-top:0pt;mso-wrap-distance-bottom:0pt;margin-top:65.25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iakkaat ja väest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567" w:gutter="0" w:header="561" w:top="6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103"/>
      <w:gridCol w:w="2547"/>
      <w:gridCol w:w="1357"/>
      <w:gridCol w:w="1080"/>
    </w:tblGrid>
    <w:tr>
      <w:trPr>
        <w:trHeight w:val="399" w:hRule="atLeast"/>
      </w:trPr>
      <w:tc>
        <w:tcPr>
          <w:tcW w:w="1101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103" w:type="dxa"/>
          <w:tcBorders/>
        </w:tcPr>
        <w:p>
          <w:pPr>
            <w:pStyle w:val="Normal"/>
            <w:spacing w:before="0" w:after="200"/>
            <w:rPr>
              <w:b/>
              <w:b/>
              <w:color w:val="2B579A"/>
              <w:shd w:fill="E6E6E6" w:val="clear"/>
              <w:lang w:val="en-US" w:eastAsia="en-US"/>
            </w:rPr>
          </w:pPr>
          <w:r>
            <w:rPr>
              <w:b/>
              <w:color w:val="2B579A"/>
              <w:shd w:fill="E6E6E6" w:val="clear"/>
              <w:lang w:val="en-US" w:eastAsia="en-US"/>
            </w:rPr>
            <w:drawing>
              <wp:inline distT="0" distB="0" distL="0" distR="0">
                <wp:extent cx="1948180" cy="509270"/>
                <wp:effectExtent l="0" t="0" r="0" b="0"/>
                <wp:docPr id="14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7" w:type="dxa"/>
          <w:tcBorders/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rPr>
              <w:b/>
              <w:b/>
              <w:bCs/>
              <w:color w:val="000000"/>
              <w:szCs w:val="22"/>
            </w:rPr>
          </w:pPr>
          <w:r>
            <w:rPr>
              <w:b/>
              <w:bCs/>
              <w:color w:val="000000"/>
              <w:szCs w:val="22"/>
            </w:rPr>
          </w:r>
        </w:p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rPr>
              <w:b/>
              <w:b/>
              <w:bCs/>
              <w:color w:val="000000"/>
              <w:szCs w:val="22"/>
            </w:rPr>
          </w:pPr>
          <w:r>
            <w:rPr>
              <w:b/>
              <w:bCs/>
              <w:color w:val="000000"/>
              <w:szCs w:val="22"/>
            </w:rPr>
          </w:r>
        </w:p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pacing w:before="0" w:after="200"/>
            <w:rPr>
              <w:bCs/>
              <w:color w:val="000000"/>
              <w:szCs w:val="22"/>
            </w:rPr>
          </w:pPr>
          <w:r>
            <w:rPr>
              <w:bCs/>
              <w:color w:val="000000"/>
              <w:szCs w:val="22"/>
            </w:rPr>
            <w:t>17.10.2018</w:t>
          </w:r>
        </w:p>
      </w:tc>
      <w:tc>
        <w:tcPr>
          <w:tcW w:w="1357" w:type="dxa"/>
          <w:tcBorders/>
          <w:tcMar>
            <w:top w:w="57" w:type="dxa"/>
          </w:tcMar>
        </w:tcPr>
        <w:p>
          <w:pPr>
            <w:pStyle w:val="Normal"/>
            <w:snapToGrid w:val="false"/>
            <w:spacing w:before="0" w:after="200"/>
            <w:rPr>
              <w:bCs/>
              <w:color w:val="000000"/>
              <w:szCs w:val="22"/>
            </w:rPr>
          </w:pPr>
          <w:r>
            <w:rPr>
              <w:bCs/>
              <w:color w:val="000000"/>
              <w:szCs w:val="22"/>
            </w:rPr>
          </w:r>
        </w:p>
      </w:tc>
      <w:tc>
        <w:tcPr>
          <w:tcW w:w="1080" w:type="dxa"/>
          <w:tcBorders/>
          <w:tcMar>
            <w:top w:w="57" w:type="dxa"/>
          </w:tcMar>
        </w:tcPr>
        <w:p>
          <w:pPr>
            <w:pStyle w:val="Normal"/>
            <w:snapToGrid w:val="false"/>
            <w:spacing w:before="0" w:after="200"/>
            <w:ind w:left="5" w:hanging="0"/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</w:rPr>
  </w:style>
  <w:style w:type="character" w:styleId="AlatunnisteChar">
    <w:name w:val="Alatunniste Char"/>
    <w:qFormat/>
    <w:rPr>
      <w:sz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4:00Z</dcterms:created>
  <dc:creator>Kärki Irmeli</dc:creator>
  <dc:description/>
  <cp:keywords/>
  <dc:language>en-US</dc:language>
  <cp:lastModifiedBy>Lipponen Marko</cp:lastModifiedBy>
  <cp:lastPrinted>2017-09-29T12:15:00Z</cp:lastPrinted>
  <dcterms:modified xsi:type="dcterms:W3CDTF">2023-01-09T07:34:00Z</dcterms:modified>
  <cp:revision>2</cp:revision>
  <dc:subject/>
  <dc:title>Laatupolitiik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B_DocCode">
    <vt:lpwstr>14838</vt:lpwstr>
  </property>
  <property fmtid="{D5CDD505-2E9C-101B-9397-08002B2CF9AE}" pid="3" name="HB_DocTitle">
    <vt:lpwstr>Laatupolitiikka</vt:lpwstr>
  </property>
  <property fmtid="{D5CDD505-2E9C-101B-9397-08002B2CF9AE}" pid="4" name="HB_MetaData">
    <vt:lpwstr>6154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