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joitetun lapsen matkalaskuhakemu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ehoitaja / Vanhempi: 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kkiyhteys: FI__ ______ _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ehoidossa olevan lapsen tiedot, jota lasku koske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apsi: ________________________</w:t>
        <w:tab/>
        <w:t>Hetu: _______ - ____</w:t>
      </w:r>
    </w:p>
    <w:p>
      <w:pPr>
        <w:pStyle w:val="Normal"/>
        <w:spacing w:lineRule="auto" w:line="276" w:before="0" w:after="0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9"/>
        <w:gridCol w:w="3732"/>
        <w:gridCol w:w="1150"/>
      </w:tblGrid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ettu reitt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n tarkoit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yht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erhehoitajalle maksetaan kulukorvaukseen sisältyvän tavanomaisten kuljetusten lisäksi matkakorvausta 0,30 €/km (=verottajan hyväksymä vähennys oman auton käytöstä). Kuljetuksista on sovittava etukäteen perhehoidon vastuuhenkilön kanssa tai sen on oltava kirjattu asiakassuunnitelmaan. Matkakustannuksia voi saada seuraavissa tapauksiss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Perhehoitaja osallistuu koulutukseen, työnohjaukseen tai perhehoitajien työkokouksii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sen kuljettaminen asiakassuunnitelman mukaisesti biologisten vanhempien tapaamisii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jomatkat, jotka liittyvät perhehoidettavan hoidon ja kuntoutuksen järjestämiseen ja joita Kela ei korvaa (=erilliskorvaus)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äiväys / Allekirjoitus</w:t>
        <w:tab/>
        <w:tab/>
        <w:tab/>
        <w:t>Maksetaan: _____ euroa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Hyväksyjän allekirjoitus: __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vanhempi / perhehoitaja)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7" w:footer="4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color w:val="000000"/>
        <w:sz w:val="16"/>
        <w:lang w:eastAsia="ja-JP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Cs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953895" cy="509270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  <w:tab/>
      <w:tab/>
    </w:r>
    <w:r>
      <w:rPr>
        <w:rFonts w:cs="Arial" w:ascii="Arial" w:hAnsi="Arial"/>
        <w:b/>
        <w:sz w:val="20"/>
        <w:szCs w:val="20"/>
      </w:rPr>
      <w:t>__ . __ . 20 __</w:t>
    </w:r>
  </w:p>
  <w:p>
    <w:pPr>
      <w:pStyle w:val="Header"/>
      <w:tabs>
        <w:tab w:val="clear" w:pos="9638"/>
        <w:tab w:val="center" w:pos="4819" w:leader="none"/>
      </w:tabs>
      <w:spacing w:before="0" w:after="160"/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220345</wp:posOffset>
              </wp:positionV>
              <wp:extent cx="66751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0:00Z</dcterms:created>
  <dc:creator>Terho Pekkala</dc:creator>
  <dc:description/>
  <cp:keywords>Asiakirjapohja Kainuun hyvinvointialue</cp:keywords>
  <dc:language>en-US</dc:language>
  <cp:lastModifiedBy>Lehto Katja</cp:lastModifiedBy>
  <cp:lastPrinted>2022-03-10T12:58:00Z</cp:lastPrinted>
  <dcterms:modified xsi:type="dcterms:W3CDTF">2023-01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