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joitetun lapsen ruokarahahakem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anhempi: ________________________</w:t>
        <w:tab/>
        <w:t xml:space="preserve">Pankkiyhteys: FI__ ______ ________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Lapsi: ________________________</w:t>
        <w:tab/>
        <w:t>Hetu: _______ -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en asioista vastaava sosiaalityöntekijä: 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VM</w:t>
        <w:tab/>
        <w:tab/>
        <w:t>YHT:</w:t>
        <w:tab/>
        <w:t xml:space="preserve">               PVM</w:t>
        <w:tab/>
        <w:tab/>
        <w:t xml:space="preserve">     YHT: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47"/>
        <w:gridCol w:w="614"/>
        <w:gridCol w:w="1842"/>
        <w:gridCol w:w="2694"/>
      </w:tblGrid>
      <w:tr>
        <w:trPr>
          <w:trHeight w:val="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ind w:right="7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ind w:right="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ind w:right="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ind w:right="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ind w:right="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ind w:right="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ind w:right="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ind w:right="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ind w:right="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ind w:right="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ind w:right="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ind w:right="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ind w:right="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spacing w:before="0" w:after="160"/>
              <w:ind w:right="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äiväys ___. ___ . 20___ / Allekirjoitus:______________________</w:t>
        <w:tab/>
        <w:tab/>
        <w:tab/>
        <w:tab/>
        <w:tab/>
        <w:tab/>
        <w:t>(vanhempi)</w:t>
        <w:tab/>
        <w:tab/>
      </w:r>
      <w:r>
        <w:rPr>
          <w:rFonts w:cs="Arial" w:ascii="Arial" w:hAnsi="Arial"/>
          <w:b/>
          <w:sz w:val="20"/>
          <w:szCs w:val="20"/>
        </w:rPr>
        <w:t>YHTEENSÄ</w:t>
      </w:r>
      <w:r>
        <w:rPr>
          <w:rFonts w:cs="Arial" w:ascii="Arial" w:hAnsi="Arial"/>
          <w:sz w:val="20"/>
          <w:szCs w:val="20"/>
        </w:rPr>
        <w:t>: _______ päivä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psen ruokaraha maksetaan vanhemmalle asiakassuunnitelmassa sovittujen kotilomien mukaan </w:t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0"/>
          <w:szCs w:val="20"/>
        </w:rPr>
        <w:t>12,00 euroa / p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</w:t>
      </w:r>
    </w:p>
    <w:p>
      <w:pPr>
        <w:pStyle w:val="Normal"/>
        <w:ind w:left="2608"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Maksetaan: _____ euro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yväksyjän allekirjoitus: ___________________________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right" w:pos="9638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417" w:footer="46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color w:val="000000"/>
        <w:sz w:val="16"/>
        <w:lang w:eastAsia="ja-JP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426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9638"/>
        <w:tab w:val="center" w:pos="4819" w:leader="none"/>
      </w:tabs>
      <w:ind w:right="-426" w:hanging="0"/>
      <w:rPr>
        <w:rFonts w:ascii="Arial" w:hAnsi="Arial" w:cs="Arial"/>
        <w:bCs/>
        <w:sz w:val="20"/>
        <w:szCs w:val="20"/>
      </w:rPr>
    </w:pPr>
    <w:r>
      <w:rPr>
        <w:b/>
        <w:lang w:val="en-US" w:eastAsia="en-US"/>
      </w:rPr>
      <w:drawing>
        <wp:inline distT="0" distB="0" distL="0" distR="0">
          <wp:extent cx="1953895" cy="509270"/>
          <wp:effectExtent l="0" t="0" r="0" b="0"/>
          <wp:docPr id="1" name="Kuv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  <w:tab/>
      <w:tab/>
      <w:tab/>
    </w:r>
    <w:r>
      <w:rPr>
        <w:rFonts w:cs="Arial" w:ascii="Arial" w:hAnsi="Arial"/>
        <w:b/>
        <w:sz w:val="20"/>
        <w:szCs w:val="20"/>
      </w:rPr>
      <w:t>__ . __ . 20 __</w:t>
    </w:r>
  </w:p>
  <w:p>
    <w:pPr>
      <w:pStyle w:val="Header"/>
      <w:tabs>
        <w:tab w:val="clear" w:pos="9638"/>
        <w:tab w:val="center" w:pos="4819" w:leader="none"/>
      </w:tabs>
      <w:spacing w:before="0" w:after="160"/>
      <w:ind w:righ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5895</wp:posOffset>
              </wp:positionH>
              <wp:positionV relativeFrom="paragraph">
                <wp:posOffset>220345</wp:posOffset>
              </wp:positionV>
              <wp:extent cx="6675120" cy="7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17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Cs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MT" w:hAnsi="ArialMT" w:eastAsia="Calibri" w:cs="ArialMT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MT" w:hAnsi="ArialMT" w:eastAsia="Calibri" w:cs="Aria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MT" w:hAnsi="ArialMT" w:eastAsia="Calibri" w:cs="Aria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MT" w:hAnsi="ArialMT" w:eastAsia="Calibri" w:cs="Arial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MT" w:hAnsi="ArialMT" w:eastAsia="Calibri" w:cs="Arial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MT" w:hAnsi="ArialMT" w:eastAsia="Calibri" w:cs="ArialMT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MT" w:hAnsi="ArialMT" w:eastAsia="Calibri" w:cs="Arial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MT" w:hAnsi="ArialMT" w:eastAsia="Calibri" w:cs="Arial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MT" w:hAnsi="ArialMT" w:eastAsia="Calibri" w:cs="ArialMT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MT" w:hAnsi="ArialMT" w:eastAsia="Calibri" w:cs="ArialMT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MT" w:hAnsi="ArialMT" w:eastAsia="Calibri" w:cs="Arial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MT" w:hAnsi="ArialMT" w:eastAsia="Calibri" w:cs="Arial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MT" w:hAnsi="ArialMT" w:eastAsia="Calibri" w:cs="ArialMT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MT" w:hAnsi="ArialMT" w:eastAsia="Calibri" w:cs="Arial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MT" w:hAnsi="ArialMT" w:eastAsia="Calibri" w:cs="Arial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MT" w:hAnsi="ArialMT" w:eastAsia="Calibri" w:cs="ArialMT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MT" w:hAnsi="ArialMT" w:eastAsia="Calibri" w:cs="Arial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MT" w:hAnsi="ArialMT" w:eastAsia="Calibri" w:cs="Arial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MT" w:hAnsi="ArialMT" w:eastAsia="Calibri" w:cs="Arial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MT" w:hAnsi="ArialMT" w:eastAsia="Calibri" w:cs="Arial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MT" w:hAnsi="ArialMT" w:eastAsia="Calibri" w:cs="Arial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MT" w:hAnsi="ArialMT" w:eastAsia="Calibri" w:cs="ArialM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latunnisteChar">
    <w:name w:val="Alatunnist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Otsikko2Char">
    <w:name w:val="Otsikk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">
    <w:name w:val="text-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7:00Z</dcterms:created>
  <dc:creator>Terho Pekkala</dc:creator>
  <dc:description/>
  <cp:keywords>Asiakirjapohja Kainuun hyvinvointialue</cp:keywords>
  <dc:language>en-US</dc:language>
  <cp:lastModifiedBy>Lehto Katja</cp:lastModifiedBy>
  <cp:lastPrinted>2022-03-10T12:58:00Z</cp:lastPrinted>
  <dcterms:modified xsi:type="dcterms:W3CDTF">2022-12-0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