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900" w:leader="none"/>
          <w:tab w:val="left" w:pos="30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2405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RINTAMAVETERAANIEN</w:t>
      </w:r>
    </w:p>
    <w:p>
      <w:pPr>
        <w:pStyle w:val="Heading1"/>
        <w:tabs>
          <w:tab w:val="clear" w:pos="1304"/>
          <w:tab w:val="left" w:pos="900" w:leader="none"/>
          <w:tab w:val="left" w:pos="3060" w:leader="none"/>
        </w:tabs>
        <w:rPr/>
      </w:pPr>
      <w:r>
        <w:rPr/>
        <w:tab/>
        <w:tab/>
        <w:tab/>
        <w:tab/>
        <w:t>KUNTOUTUSPÄÄTÖS</w:t>
      </w:r>
    </w:p>
    <w:p>
      <w:pPr>
        <w:pStyle w:val="Heading1"/>
        <w:tabs>
          <w:tab w:val="clear" w:pos="1304"/>
          <w:tab w:val="left" w:pos="900" w:leader="none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900" w:leader="none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900" w:leader="none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900" w:leader="none"/>
          <w:tab w:val="left" w:pos="3060" w:leader="none"/>
        </w:tabs>
        <w:rPr/>
      </w:pP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 w:val="false"/>
        </w:rPr>
        <w:t>kunta/kaupunk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0398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5.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MOITTAUDUN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536322465"/>
      <w:bookmarkStart w:id="1" w:name="__Fieldmark__1_536322465"/>
      <w:bookmarkEnd w:id="1"/>
      <w:r>
        <w:rPr/>
      </w:r>
      <w:r>
        <w:rPr/>
        <w:fldChar w:fldCharType="end"/>
      </w:r>
      <w:r>
        <w:rPr/>
        <w:t xml:space="preserve">  laitoskuntoutukseen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536322465"/>
      <w:bookmarkStart w:id="3" w:name="__Fieldmark__2_536322465"/>
      <w:bookmarkEnd w:id="3"/>
      <w:r>
        <w:rPr/>
      </w:r>
      <w:r>
        <w:rPr/>
        <w:fldChar w:fldCharType="end"/>
      </w:r>
      <w:r>
        <w:rPr/>
        <w:t xml:space="preserve">  ryhmämuotoiseen kuntoutukseen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536322465"/>
      <w:bookmarkStart w:id="5" w:name="__Fieldmark__3_536322465"/>
      <w:bookmarkEnd w:id="5"/>
      <w:r>
        <w:rPr/>
      </w:r>
      <w:r>
        <w:rPr/>
        <w:fldChar w:fldCharType="end"/>
      </w:r>
      <w:r>
        <w:rPr/>
        <w:t xml:space="preserve">  päiväkuntoutukseen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536322465"/>
      <w:bookmarkStart w:id="7" w:name="__Fieldmark__4_536322465"/>
      <w:bookmarkEnd w:id="7"/>
      <w:r>
        <w:rPr/>
      </w:r>
      <w:r>
        <w:rPr/>
        <w:fldChar w:fldCharType="end"/>
      </w:r>
      <w:r>
        <w:rPr/>
        <w:t xml:space="preserve">  sopeutumisvalmennuskurssille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536322465"/>
      <w:bookmarkStart w:id="9" w:name="__Fieldmark__5_536322465"/>
      <w:bookmarkEnd w:id="9"/>
      <w:r>
        <w:rPr/>
      </w:r>
      <w:r>
        <w:rPr/>
        <w:fldChar w:fldCharType="end"/>
      </w:r>
      <w:r>
        <w:rPr/>
        <w:t xml:space="preserve">  avokuntoutukseen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536322465"/>
      <w:bookmarkStart w:id="11" w:name="__Fieldmark__6_536322465"/>
      <w:bookmarkEnd w:id="11"/>
      <w:r>
        <w:rPr/>
      </w:r>
      <w:r>
        <w:rPr/>
        <w:fldChar w:fldCharType="end"/>
      </w:r>
      <w:r>
        <w:rPr/>
        <w:t xml:space="preserve">  fysio- / puhe- / toimintaterapiaan</w:t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536322465"/>
      <w:bookmarkStart w:id="13" w:name="__Fieldmark__7_536322465"/>
      <w:bookmarkEnd w:id="13"/>
      <w:r>
        <w:rPr/>
      </w:r>
      <w:r>
        <w:rPr/>
        <w:fldChar w:fldCharType="end"/>
      </w:r>
      <w:r>
        <w:rPr/>
        <w:t xml:space="preserve">  kotikuntoutukseen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536322465"/>
      <w:bookmarkStart w:id="15" w:name="__Fieldmark__8_536322465"/>
      <w:bookmarkEnd w:id="15"/>
      <w:r>
        <w:rPr/>
      </w:r>
      <w:r>
        <w:rPr/>
        <w:fldChar w:fldCharType="end"/>
      </w:r>
      <w:r>
        <w:rPr/>
        <w:t xml:space="preserve">  jalkahoitoon</w:t>
      </w:r>
    </w:p>
    <w:p>
      <w:pPr>
        <w:pStyle w:val="Normal"/>
        <w:tabs>
          <w:tab w:val="clear" w:pos="1304"/>
          <w:tab w:val="left" w:pos="7380" w:leader="none"/>
        </w:tabs>
        <w:rPr>
          <w:u w:val="single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536322465"/>
      <w:bookmarkStart w:id="17" w:name="__Fieldmark__9_536322465"/>
      <w:bookmarkEnd w:id="17"/>
      <w:r>
        <w:rPr/>
      </w:r>
      <w:r>
        <w:rPr/>
        <w:fldChar w:fldCharType="end"/>
      </w:r>
      <w:r>
        <w:rPr/>
        <w:t xml:space="preserve">  puolisokuntoutukseen, veteraanin nimi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otu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35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5pt" to="47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608"/>
        <w:gridCol w:w="276"/>
        <w:gridCol w:w="974"/>
        <w:gridCol w:w="407"/>
        <w:gridCol w:w="784"/>
        <w:gridCol w:w="70"/>
        <w:gridCol w:w="290"/>
        <w:gridCol w:w="3251"/>
        <w:gridCol w:w="1603"/>
        <w:gridCol w:w="3077"/>
      </w:tblGrid>
      <w:tr>
        <w:trPr>
          <w:tblHeader w:val="true"/>
          <w:trHeight w:val="11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kilö-tied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ku- ja etunim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kilötu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äh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uink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matti (myös ent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ntamasotilas- tai palvelustunnus</w:t>
            </w:r>
          </w:p>
          <w:p>
            <w:pPr>
              <w:pStyle w:val="Normal"/>
              <w:rPr/>
            </w:pPr>
            <w:r>
              <w:rPr/>
              <w:t xml:space="preserve">myöntämispäivämäärä, numero ja sotilaspiiri  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veyden-ti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ääkärin toteamat sairaudet: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kyinen lääkitys: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ten hoitoa kaipaava vaiva tällä hetkellä: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siaali-nen tilanne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hetilan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536322465"/>
            <w:bookmarkStart w:id="19" w:name="__Fieldmark__30_5363224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vio- / avoliit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536322465"/>
            <w:bookmarkStart w:id="21" w:name="__Fieldmark__31_5363224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aimat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536322465"/>
            <w:bookmarkStart w:id="23" w:name="__Fieldmark__32_5363224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leski, vuodesta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536322465"/>
            <w:bookmarkStart w:id="25" w:name="__Fieldmark__34_5363224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ronnut</w:t>
            </w:r>
          </w:p>
        </w:tc>
        <w:tc>
          <w:tcPr>
            <w:tcW w:w="30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umismuo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536322465"/>
            <w:bookmarkStart w:id="27" w:name="__Fieldmark__35_5363224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makotital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536322465"/>
            <w:bookmarkStart w:id="29" w:name="__Fieldmark__36_53632246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kerros- / rivital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536322465"/>
            <w:bookmarkStart w:id="31" w:name="__Fieldmark__37_5363224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alvelutal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536322465"/>
            <w:bookmarkStart w:id="33" w:name="__Fieldmark__38_53632246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maisen kanssa</w:t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Lähiomainen</w:t>
            </w:r>
          </w:p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nta-ky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ikkumine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536322465"/>
            <w:bookmarkStart w:id="35" w:name="__Fieldmark__42_53632246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i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536322465"/>
            <w:bookmarkStart w:id="37" w:name="__Fieldmark__43_53632246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isällä vaikea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536322465"/>
            <w:bookmarkStart w:id="39" w:name="__Fieldmark__44_53632246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ulkona vaikeaa</w:t>
            </w:r>
          </w:p>
        </w:tc>
        <w:tc>
          <w:tcPr>
            <w:tcW w:w="3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iointi pankissa, kaupassa, jn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_536322465"/>
            <w:bookmarkStart w:id="41" w:name="__Fieldmark__45_53632246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ei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536322465"/>
            <w:bookmarkStart w:id="43" w:name="__Fieldmark__46_53632246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onkin verran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7_536322465"/>
            <w:bookmarkStart w:id="45" w:name="__Fieldmark__47_53632246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arvitsee apua, missä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uokailu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8_536322465"/>
            <w:bookmarkStart w:id="47" w:name="__Fieldmark__48_53632246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ei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9_536322465"/>
            <w:bookmarkStart w:id="49" w:name="__Fieldmark__49_53632246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arvitsen apu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536322465"/>
            <w:bookmarkStart w:id="51" w:name="__Fieldmark__50_53632246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syömisessä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536322465"/>
            <w:bookmarkStart w:id="53" w:name="__Fieldmark__51_53632246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ruoan keräilyssä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seytymine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2_536322465"/>
            <w:bookmarkStart w:id="55" w:name="__Fieldmark__52_53632246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ei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536322465"/>
            <w:bookmarkStart w:id="57" w:name="__Fieldmark__53_53632246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arvitsen ap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4_536322465"/>
            <w:bookmarkStart w:id="59" w:name="__Fieldmark__54_53632246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suihkus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5_536322465"/>
            <w:bookmarkStart w:id="61" w:name="__Fieldmark__55_53632246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aunassa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_536322465"/>
            <w:bookmarkStart w:id="63" w:name="__Fieldmark__56_53632246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hampaiden pesussa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keutumine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_536322465"/>
            <w:bookmarkStart w:id="65" w:name="__Fieldmark__57_53632246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ei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8_536322465"/>
            <w:bookmarkStart w:id="67" w:name="__Fieldmark__58_53632246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onkin verran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9_536322465"/>
            <w:bookmarkStart w:id="69" w:name="__Fieldmark__59_53632246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tarvitsee apua, missä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idätyskyky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1_536322465"/>
            <w:bookmarkStart w:id="71" w:name="__Fieldmark__61_53632246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molemmat normaalej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2_536322465"/>
            <w:bookmarkStart w:id="73" w:name="__Fieldmark__62_53632246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ulosteen pidätys huon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3_536322465"/>
            <w:bookmarkStart w:id="75" w:name="__Fieldmark__63_53632246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virtsan pidätys huon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4_536322465"/>
            <w:bookmarkStart w:id="77" w:name="__Fieldmark__64_53632246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vaipat käytössä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estintä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5_536322465"/>
            <w:bookmarkStart w:id="79" w:name="__Fieldmark__65_53632246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ei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6_536322465"/>
            <w:bookmarkStart w:id="81" w:name="__Fieldmark__66_53632246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puheen tuottaminen vaikea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7_536322465"/>
            <w:bookmarkStart w:id="83" w:name="__Fieldmark__67_53632246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puheen ymmärtäminen vaikeaa</w:t>
            </w:r>
          </w:p>
        </w:tc>
        <w:tc>
          <w:tcPr>
            <w:tcW w:w="30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in työ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8_536322465"/>
            <w:bookmarkStart w:id="85" w:name="__Fieldmark__68_53632246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ei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9_536322465"/>
            <w:bookmarkStart w:id="87" w:name="__Fieldmark__69_53632246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jonkin verran vaikeuks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0_536322465"/>
            <w:bookmarkStart w:id="89" w:name="__Fieldmark__70_53632246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tarvitsen apua,</w:t>
            </w:r>
          </w:p>
          <w:p>
            <w:pPr>
              <w:pStyle w:val="Normal"/>
              <w:rPr/>
            </w:pPr>
            <w:r>
              <w:rPr/>
              <w:t>missä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eliala ja muis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2_536322465"/>
            <w:bookmarkStart w:id="91" w:name="__Fieldmark__72_53632246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ei erityistä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3_536322465"/>
            <w:bookmarkStart w:id="93" w:name="__Fieldmark__73_53632246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asennust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4_536322465"/>
            <w:bookmarkStart w:id="95" w:name="__Fieldmark__74_53632246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uisti heikentyny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5_536322465"/>
            <w:bookmarkStart w:id="97" w:name="__Fieldmark__75_53632246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muistisairaus todettu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6_536322465"/>
            <w:bookmarkStart w:id="99" w:name="__Fieldmark__76_53632246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muuta, mitä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äkö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8_536322465"/>
            <w:bookmarkStart w:id="101" w:name="__Fieldmark__78_53632246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orma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9_536322465"/>
            <w:bookmarkStart w:id="103" w:name="__Fieldmark__79_53632246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heikentyny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536322465"/>
            <w:bookmarkStart w:id="105" w:name="__Fieldmark__80_53632246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en selviydy ilman apua</w:t>
            </w:r>
          </w:p>
        </w:tc>
        <w:tc>
          <w:tcPr>
            <w:tcW w:w="3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ul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1_536322465"/>
            <w:bookmarkStart w:id="107" w:name="__Fieldmark__81_53632246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orma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2_536322465"/>
            <w:bookmarkStart w:id="109" w:name="__Fieldmark__82_53632246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heikentyny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3_536322465"/>
            <w:bookmarkStart w:id="111" w:name="__Fieldmark__83_53632246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kuulokoje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hmissuhtee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4_536322465"/>
            <w:bookmarkStart w:id="113" w:name="__Fieldmark__84_53632246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ei erityistä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5_536322465"/>
            <w:bookmarkStart w:id="115" w:name="__Fieldmark__85_53632246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haluaisin enemmän yhteyksiä toisiin ihmisiin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puvälineet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6_536322465"/>
            <w:bookmarkStart w:id="117" w:name="__Fieldmark__86_53632246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keppi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7_536322465"/>
            <w:bookmarkStart w:id="119" w:name="__Fieldmark__87_53632246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rollaattori, kel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8_536322465"/>
            <w:bookmarkStart w:id="121" w:name="__Fieldmark__88_53632246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pyörätuoli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9_536322465"/>
            <w:bookmarkStart w:id="123" w:name="__Fieldmark__89_53632246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muu, mikä: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as-tukset</w:t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Yhdistystoiminta, ystävät, naapurit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1_536322465"/>
            <w:bookmarkStart w:id="125" w:name="__Fieldmark__91_53632246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ei     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2_536322465"/>
            <w:bookmarkStart w:id="127" w:name="__Fieldmark__92_53632246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kyllä, mitä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Liikunta- ja vapaa-ajan harrastukset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4_536322465"/>
            <w:bookmarkStart w:id="129" w:name="__Fieldmark__94_53632246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ei     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5_536322465"/>
            <w:bookmarkStart w:id="131" w:name="__Fieldmark__95_53632246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kyllä, mitä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velut</w:t>
            </w:r>
          </w:p>
        </w:tc>
        <w:tc>
          <w:tcPr>
            <w:tcW w:w="610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Käytättekö nykyisin seuraavia palveluita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         </w:t>
            </w:r>
            <w:r>
              <w:rPr/>
              <w:t>Ei                  Kyllä</w:t>
            </w:r>
          </w:p>
          <w:p>
            <w:pPr>
              <w:pStyle w:val="Normal"/>
              <w:tabs>
                <w:tab w:val="clear" w:pos="1304"/>
                <w:tab w:val="left" w:pos="3705" w:leader="none"/>
                <w:tab w:val="left" w:pos="6675" w:leader="none"/>
              </w:tabs>
              <w:rPr/>
            </w:pPr>
            <w:r>
              <w:rPr/>
              <w:t>Kotipalvelu</w:t>
              <w:tab/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7_536322465"/>
            <w:bookmarkStart w:id="133" w:name="__Fieldmark__97_53632246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8_536322465"/>
            <w:bookmarkStart w:id="135" w:name="__Fieldmark__98_536322465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rPr/>
              <w:t>Kotisairaanhoito</w:t>
              <w:tab/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9_536322465"/>
            <w:bookmarkStart w:id="137" w:name="__Fieldmark__99_53632246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0_536322465"/>
            <w:bookmarkStart w:id="139" w:name="__Fieldmark__100_536322465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rPr/>
              <w:t>Kuljetuspalvelut</w:t>
              <w:tab/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1_536322465"/>
            <w:bookmarkStart w:id="141" w:name="__Fieldmark__101_53632246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2_536322465"/>
            <w:bookmarkStart w:id="143" w:name="__Fieldmark__102_536322465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rPr/>
              <w:t>Ateriapalvelut</w:t>
              <w:tab/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3_536322465"/>
            <w:bookmarkStart w:id="145" w:name="__Fieldmark__103_53632246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4_536322465"/>
            <w:bookmarkStart w:id="147" w:name="__Fieldmark__104_536322465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rPr/>
              <w:t>Omainen/omaishoitaja</w:t>
              <w:tab/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5_536322465"/>
            <w:bookmarkStart w:id="149" w:name="__Fieldmark__105_53632246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6_536322465"/>
            <w:bookmarkStart w:id="151" w:name="__Fieldmark__106_536322465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rPr/>
              <w:t>Muu, mikä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inka usein</w:t>
            </w:r>
          </w:p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5" w:leader="none"/>
                <w:tab w:val="left" w:pos="3912" w:leader="none"/>
                <w:tab w:val="left" w:pos="5216" w:leader="none"/>
                <w:tab w:val="left" w:pos="6675" w:leader="none"/>
              </w:tabs>
              <w:snapToGrid w:val="false"/>
              <w:ind w:left="116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toutus-tila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lloin olette viimeksi olleet veteraanikuntoutuksessa?</w:t>
            </w:r>
          </w:p>
          <w:p>
            <w:pPr>
              <w:pStyle w:val="Normal"/>
              <w:rPr/>
            </w:pPr>
            <w:r>
              <w:rPr/>
              <w:t xml:space="preserve">Milloin ja missä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atteko tällä hetkellä kuntoutusta jostakin muual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4_536322465"/>
            <w:bookmarkStart w:id="153" w:name="__Fieldmark__114_53632246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  <w:p>
            <w:pPr>
              <w:pStyle w:val="Normal"/>
              <w:tabs>
                <w:tab w:val="clear" w:pos="1304"/>
                <w:tab w:val="left" w:pos="7240" w:leader="none"/>
              </w:tabs>
              <w:spacing w:lineRule="auto" w:line="360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5_536322465"/>
            <w:bookmarkStart w:id="155" w:name="__Fieldmark__115_53632246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Kyllä, kenen maksamana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</w:t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center" w:pos="4334" w:leader="none"/>
              </w:tabs>
              <w:rPr/>
            </w:pPr>
            <w:r>
              <w:rPr/>
              <w:t>Paikka ja aika</w:t>
              <w:tab/>
              <w:t xml:space="preserve">                        Allekirjoi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20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ätös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Myönnetty</w:t>
            </w:r>
          </w:p>
          <w:p>
            <w:pPr>
              <w:pStyle w:val="Normal"/>
              <w:ind w:right="-4521" w:hanging="0"/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6" w:name="__Fieldmark__119_536322465"/>
            <w:bookmarkStart w:id="157" w:name="__Fieldmark__119_536322465"/>
            <w:bookmarkEnd w:id="1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laitoskuntoutus 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20_536322465"/>
            <w:bookmarkStart w:id="159" w:name="__Fieldmark__120_53632246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päiväkuntoutus _______________päivää</w:t>
            </w:r>
          </w:p>
          <w:p>
            <w:pPr>
              <w:pStyle w:val="Normal"/>
              <w:ind w:right="-4701" w:hanging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1_536322465"/>
            <w:bookmarkStart w:id="161" w:name="__Fieldmark__121_53632246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avokuntoutus 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2_536322465"/>
            <w:bookmarkStart w:id="163" w:name="__Fieldmark__122_53632246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kotikuntoutus _________________kertaa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3_536322465"/>
            <w:bookmarkStart w:id="165" w:name="__Fieldmark__123_53632246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jalkahoitoa ___________________kertaa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4_536322465"/>
            <w:bookmarkStart w:id="167" w:name="__Fieldmark__124_53632246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ryhmäkuntoutusta 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5_536322465"/>
            <w:bookmarkStart w:id="169" w:name="__Fieldmark__125_53632246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sopeutumisvalmennuskurssi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6_536322465"/>
            <w:bookmarkStart w:id="171" w:name="__Fieldmark__126_53632246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fysio-/ puhe-/ toimintaterapiaa ________kert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7_536322465"/>
            <w:bookmarkStart w:id="173" w:name="__Fieldmark__127_53632246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kuntoutus hylätty, syy____________________</w:t>
            </w:r>
          </w:p>
          <w:p>
            <w:pPr>
              <w:pStyle w:val="Normal"/>
              <w:rPr/>
            </w:pPr>
            <w:r>
              <w:rPr/>
              <w:t>Toimintakykyluokka________________________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42424"/>
                <w:sz w:val="22"/>
                <w:szCs w:val="22"/>
              </w:rPr>
              <w:t>Päätökseen tyytymättömällä on oikeus hakea muutosta </w:t>
            </w:r>
            <w:r>
              <w:rPr>
                <w:rFonts w:cs="Calibri" w:ascii="Calibri" w:hAnsi="Calibri"/>
                <w:b/>
                <w:bCs/>
                <w:i/>
                <w:iCs/>
                <w:color w:val="242424"/>
                <w:sz w:val="22"/>
                <w:szCs w:val="22"/>
              </w:rPr>
              <w:t xml:space="preserve">Kainuun hyvinvointialue hallituksen yksilöasioiden jaostoon. </w:t>
            </w:r>
            <w:r>
              <w:rPr>
                <w:rFonts w:cs="Calibri" w:ascii="Calibri" w:hAnsi="Calibri"/>
                <w:i/>
                <w:iCs/>
                <w:color w:val="242424"/>
                <w:sz w:val="22"/>
                <w:szCs w:val="22"/>
              </w:rPr>
              <w:t>Mainitulle viranomaiselle kirjallisesti osoitettu vaatimus on annettava tai toimitettava viimeistään 30 päivän kuluessa siitä, kun päätös on annettu postin kuljetettavaksi.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42424"/>
                <w:sz w:val="22"/>
                <w:szCs w:val="22"/>
              </w:rPr>
              <w:t>Määräaikaa laskettaessa ei tiedoksiantopäivää lueta määräaikaan.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2"/>
                <w:szCs w:val="22"/>
                <w:shd w:fill="FFFFFF" w:val="clear"/>
              </w:rPr>
              <w:t>Oikaisuvaatimusosoite: Kainuun hyvinvointialueen hallituksen yksilöasioiden jaosto, PL 400, 87070 Kainuu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Paikka ja aika</w:t>
              <w:tab/>
              <w:tab/>
              <w:t>Hyväksyjän allekirjoitus</w:t>
              <w:tab/>
              <w:tab/>
              <w:t>§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____________</w:t>
              <w:tab/>
              <w:t>___________________</w:t>
              <w:tab/>
              <w:tab/>
              <w:t>_________</w:t>
            </w:r>
          </w:p>
        </w:tc>
        <w:tc>
          <w:tcPr>
            <w:tcW w:w="46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first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aps/>
        </w:rPr>
        <w:t>Veteraanikuntoutusasioiden YHTEYSHENKILÖT terveysasemil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ytetyt hakemuslomakkeet pyydetään toimittamaan hakijan kotikun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rynsalmi:</w:t>
        <w:tab/>
        <w:tab/>
        <w:t>Tuula Turpeinen</w:t>
      </w:r>
    </w:p>
    <w:p>
      <w:pPr>
        <w:pStyle w:val="Normal"/>
        <w:rPr/>
      </w:pPr>
      <w:r>
        <w:rPr/>
        <w:tab/>
        <w:tab/>
        <w:t>Hyrynsalmen terveysasema</w:t>
      </w:r>
    </w:p>
    <w:p>
      <w:pPr>
        <w:pStyle w:val="Normal"/>
        <w:rPr/>
      </w:pPr>
      <w:r>
        <w:rPr/>
        <w:tab/>
        <w:tab/>
        <w:t>Kiviöntie 11</w:t>
      </w:r>
    </w:p>
    <w:p>
      <w:pPr>
        <w:pStyle w:val="Normal"/>
        <w:rPr/>
      </w:pPr>
      <w:r>
        <w:rPr/>
        <w:tab/>
        <w:tab/>
        <w:t>89400 HYRYNSALMI</w:t>
      </w:r>
    </w:p>
    <w:p>
      <w:pPr>
        <w:pStyle w:val="Normal"/>
        <w:rPr/>
      </w:pPr>
      <w:r>
        <w:rPr/>
        <w:tab/>
        <w:tab/>
        <w:t>Tiedustelut puh. 044 797 0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aani:</w:t>
        <w:tab/>
        <w:tab/>
        <w:t>Julia Mäkitupa</w:t>
      </w:r>
    </w:p>
    <w:p>
      <w:pPr>
        <w:pStyle w:val="Normal"/>
        <w:rPr/>
      </w:pPr>
      <w:r>
        <w:rPr/>
        <w:tab/>
        <w:tab/>
        <w:t>Kainuun keskussairaala</w:t>
      </w:r>
    </w:p>
    <w:p>
      <w:pPr>
        <w:pStyle w:val="Normal"/>
        <w:ind w:left="1304" w:firstLine="1304"/>
        <w:rPr/>
      </w:pPr>
      <w:r>
        <w:rPr/>
        <w:t>Kuntoutuspoliklinikka, F-rakennus, 3. krs</w:t>
      </w:r>
    </w:p>
    <w:p>
      <w:pPr>
        <w:pStyle w:val="Normal"/>
        <w:rPr/>
      </w:pPr>
      <w:r>
        <w:rPr/>
        <w:tab/>
        <w:tab/>
        <w:t>Sotkamontie 13</w:t>
      </w:r>
    </w:p>
    <w:p>
      <w:pPr>
        <w:pStyle w:val="Normal"/>
        <w:rPr/>
      </w:pPr>
      <w:r>
        <w:rPr/>
        <w:tab/>
        <w:tab/>
        <w:t>87300 KAJAANI</w:t>
      </w:r>
    </w:p>
    <w:p>
      <w:pPr>
        <w:pStyle w:val="Normal"/>
        <w:rPr/>
      </w:pPr>
      <w:r>
        <w:rPr/>
        <w:tab/>
        <w:tab/>
        <w:t>Tiedustelut puh. 044 797 4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mo:</w:t>
        <w:tab/>
        <w:tab/>
        <w:t>Eija Pääkkönen</w:t>
      </w:r>
    </w:p>
    <w:p>
      <w:pPr>
        <w:pStyle w:val="Normal"/>
        <w:rPr/>
      </w:pPr>
      <w:r>
        <w:rPr/>
        <w:tab/>
        <w:tab/>
        <w:t>Kuhmon terveysasema</w:t>
      </w:r>
    </w:p>
    <w:p>
      <w:pPr>
        <w:pStyle w:val="Normal"/>
        <w:rPr/>
      </w:pPr>
      <w:r>
        <w:rPr/>
        <w:tab/>
        <w:tab/>
        <w:t>Kirkkotie 16</w:t>
      </w:r>
    </w:p>
    <w:p>
      <w:pPr>
        <w:pStyle w:val="Normal"/>
        <w:rPr/>
      </w:pPr>
      <w:r>
        <w:rPr/>
        <w:tab/>
        <w:tab/>
        <w:t>88900 KUHMO</w:t>
      </w:r>
    </w:p>
    <w:p>
      <w:pPr>
        <w:pStyle w:val="Normal"/>
        <w:rPr/>
      </w:pPr>
      <w:r>
        <w:rPr/>
        <w:tab/>
        <w:tab/>
        <w:t>Tiedustelut puh. 040 671 9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tamo:</w:t>
        <w:tab/>
        <w:tab/>
        <w:t>Lenita Perhovaara</w:t>
      </w:r>
    </w:p>
    <w:p>
      <w:pPr>
        <w:pStyle w:val="Normal"/>
        <w:rPr/>
      </w:pPr>
      <w:r>
        <w:rPr/>
        <w:tab/>
        <w:tab/>
        <w:t>Paltamon terveysasema</w:t>
      </w:r>
    </w:p>
    <w:p>
      <w:pPr>
        <w:pStyle w:val="Normal"/>
        <w:rPr/>
      </w:pPr>
      <w:r>
        <w:rPr/>
        <w:tab/>
        <w:tab/>
        <w:t>Sairaalantie 7</w:t>
      </w:r>
    </w:p>
    <w:p>
      <w:pPr>
        <w:pStyle w:val="Normal"/>
        <w:rPr/>
      </w:pPr>
      <w:r>
        <w:rPr/>
        <w:tab/>
        <w:tab/>
        <w:t>88300 PALTAMO</w:t>
      </w:r>
    </w:p>
    <w:p>
      <w:pPr>
        <w:pStyle w:val="Normal"/>
        <w:rPr/>
      </w:pPr>
      <w:r>
        <w:rPr/>
        <w:tab/>
        <w:tab/>
        <w:t xml:space="preserve">Tiedustelut puh. 044 288 5216    </w:t>
      </w:r>
      <w:r>
        <w:rPr>
          <w:b/>
        </w:rPr>
        <w:t>Huom! T</w:t>
      </w:r>
      <w:r>
        <w:rPr>
          <w:b/>
          <w:bCs/>
        </w:rPr>
        <w:t>iistaisin klo 10.00-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uolanka:</w:t>
        <w:tab/>
        <w:tab/>
        <w:t>Saija Räisänen</w:t>
      </w:r>
    </w:p>
    <w:p>
      <w:pPr>
        <w:pStyle w:val="Normal"/>
        <w:rPr>
          <w:bCs/>
        </w:rPr>
      </w:pPr>
      <w:r>
        <w:rPr>
          <w:bCs/>
        </w:rPr>
        <w:tab/>
        <w:tab/>
        <w:t>Terveystalo Kuntaturva Oy</w:t>
      </w:r>
    </w:p>
    <w:p>
      <w:pPr>
        <w:pStyle w:val="Normal"/>
        <w:rPr>
          <w:bCs/>
        </w:rPr>
      </w:pPr>
      <w:r>
        <w:rPr>
          <w:bCs/>
        </w:rPr>
        <w:tab/>
        <w:tab/>
        <w:t>Ouluntie 13</w:t>
      </w:r>
    </w:p>
    <w:p>
      <w:pPr>
        <w:pStyle w:val="Normal"/>
        <w:rPr>
          <w:bCs/>
        </w:rPr>
      </w:pPr>
      <w:r>
        <w:rPr>
          <w:bCs/>
        </w:rPr>
        <w:tab/>
        <w:tab/>
        <w:t>89200 PUOLANKA</w:t>
      </w:r>
    </w:p>
    <w:p>
      <w:pPr>
        <w:pStyle w:val="Normal"/>
        <w:rPr/>
      </w:pPr>
      <w:r>
        <w:rPr/>
        <w:tab/>
        <w:tab/>
        <w:t>Tiedustelut puh. 044 797 4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ijärvi:</w:t>
        <w:tab/>
        <w:tab/>
        <w:t>Pirjo Heikkinen</w:t>
      </w:r>
    </w:p>
    <w:p>
      <w:pPr>
        <w:pStyle w:val="Normal"/>
        <w:rPr/>
      </w:pPr>
      <w:r>
        <w:rPr/>
        <w:tab/>
        <w:tab/>
        <w:t>Terveysasema</w:t>
      </w:r>
    </w:p>
    <w:p>
      <w:pPr>
        <w:pStyle w:val="Normal"/>
        <w:rPr/>
      </w:pPr>
      <w:r>
        <w:rPr/>
        <w:tab/>
        <w:tab/>
        <w:t>Saukontie 2-4</w:t>
      </w:r>
    </w:p>
    <w:p>
      <w:pPr>
        <w:pStyle w:val="Normal"/>
        <w:rPr/>
      </w:pPr>
      <w:r>
        <w:rPr/>
        <w:tab/>
        <w:tab/>
        <w:t>88400 RISTIJÄRVI</w:t>
      </w:r>
    </w:p>
    <w:p>
      <w:pPr>
        <w:pStyle w:val="Normal"/>
        <w:rPr/>
      </w:pPr>
      <w:r>
        <w:rPr/>
        <w:tab/>
        <w:tab/>
        <w:t>Tiedustelut puh. 044 715 9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kamo:</w:t>
        <w:tab/>
        <w:tab/>
        <w:t>Meriläinen Aira</w:t>
      </w:r>
    </w:p>
    <w:p>
      <w:pPr>
        <w:pStyle w:val="Normal"/>
        <w:rPr/>
      </w:pPr>
      <w:r>
        <w:rPr/>
        <w:tab/>
        <w:tab/>
        <w:t>Sotkamon terveysasema</w:t>
      </w:r>
    </w:p>
    <w:p>
      <w:pPr>
        <w:pStyle w:val="Normal"/>
        <w:rPr/>
      </w:pPr>
      <w:r>
        <w:rPr/>
        <w:tab/>
        <w:tab/>
        <w:t>Keskuskatu 9</w:t>
      </w:r>
    </w:p>
    <w:p>
      <w:pPr>
        <w:pStyle w:val="Normal"/>
        <w:rPr/>
      </w:pPr>
      <w:r>
        <w:rPr/>
        <w:tab/>
        <w:tab/>
        <w:t>88600 SOTKAMO</w:t>
      </w:r>
    </w:p>
    <w:p>
      <w:pPr>
        <w:pStyle w:val="Normal"/>
        <w:rPr/>
      </w:pPr>
      <w:r>
        <w:rPr/>
        <w:tab/>
        <w:tab/>
        <w:t>Tiedustelut puh. 044 750 2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mussalmi:</w:t>
        <w:tab/>
        <w:tab/>
        <w:t>Anu Setälä</w:t>
      </w:r>
    </w:p>
    <w:p>
      <w:pPr>
        <w:pStyle w:val="Normal"/>
        <w:ind w:left="1304" w:firstLine="1304"/>
        <w:rPr/>
      </w:pPr>
      <w:r>
        <w:rPr/>
        <w:t>Suomussalmen terveysasema</w:t>
      </w:r>
    </w:p>
    <w:p>
      <w:pPr>
        <w:pStyle w:val="Normal"/>
        <w:rPr/>
      </w:pPr>
      <w:r>
        <w:rPr/>
        <w:tab/>
        <w:tab/>
        <w:t>Välskärinkuja 2</w:t>
      </w:r>
    </w:p>
    <w:p>
      <w:pPr>
        <w:pStyle w:val="Normal"/>
        <w:rPr/>
      </w:pPr>
      <w:r>
        <w:rPr/>
        <w:tab/>
        <w:tab/>
        <w:t>89600 SUOMUSSALMI</w:t>
      </w:r>
    </w:p>
    <w:p>
      <w:pPr>
        <w:pStyle w:val="Normal"/>
        <w:rPr/>
      </w:pPr>
      <w:r>
        <w:rPr/>
        <w:tab/>
        <w:tab/>
        <w:t>Tiedustelut puh. 040 636 35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ind w:right="-901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en lomakepohj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4:00Z</dcterms:created>
  <dc:creator>KASS</dc:creator>
  <dc:description/>
  <cp:keywords/>
  <dc:language>en-US</dc:language>
  <cp:lastModifiedBy>Hyvönen Jani</cp:lastModifiedBy>
  <cp:lastPrinted>2020-05-29T07:48:00Z</cp:lastPrinted>
  <dcterms:modified xsi:type="dcterms:W3CDTF">2025-01-22T06:37:00Z</dcterms:modified>
  <cp:revision>4</cp:revision>
  <dc:subject/>
  <dc:title>(OTSIKKO)</dc:title>
</cp:coreProperties>
</file>